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Series: The Life of Christ IN the Believer in the Book of Psalms, Book One: Psalm 1-41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yellow"/>
          <w:u w:val="single"/>
        </w:rPr>
        <w:t>“</w:t>
      </w:r>
      <w:r>
        <w:rPr>
          <w:b/>
          <w:sz w:val="36"/>
          <w:highlight w:val="yellow"/>
          <w:u w:val="single"/>
        </w:rPr>
        <w:t>Living Life on Purpose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Learning to Follow the Good Shepherd in Paths of Righteousness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OTHER’S DAY 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salm 23:3b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5-13-18; 019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 (REVIEW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/>
        <w:t xml:space="preserve">Following the Good Shepherd means: Loving Jesus, Others more than myself. -                                                </w:t>
      </w:r>
      <w:r>
        <w:rPr>
          <w:b/>
        </w:rPr>
        <w:t>LOVING GO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/>
        <w:t xml:space="preserve">Following the Good Shepherd means: Being willing to lose it all to gain Christ. –                                                </w:t>
      </w:r>
      <w:r>
        <w:rPr>
          <w:b/>
        </w:rPr>
        <w:t>LOSING CONTROL.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/>
        <w:t xml:space="preserve">Following the Good Shepherd means: Giving thanks to God in and for every situation. –                                  </w:t>
      </w:r>
      <w:r>
        <w:rPr>
          <w:b/>
        </w:rPr>
        <w:t>GIVING THANK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/>
        <w:t xml:space="preserve">Following the Good Shepherd means: Choosing God’s Will, Glory and Kingdom first and foremost. –     </w:t>
      </w:r>
      <w:r>
        <w:rPr>
          <w:b/>
        </w:rPr>
        <w:t>CHOOSING OBEDIEN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Following the Good Shepherd means: Selflessly giving all of myself: Life, Energy, Talents and Resources so that others can grow in faith for God’s glory. – </w:t>
      </w:r>
      <w:r>
        <w:rPr>
          <w:b/>
        </w:rPr>
        <w:t>LEAVING A LEGAC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Example of Timothy and his Mother: Eunice and Grandmother: Lois. – (II Timothy 1:1-1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ake it Home / Moment of Decision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6c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2:20:00Z</dcterms:created>
  <dc:creator>pastorernst@yahoo.com</dc:creator>
  <dc:description/>
  <dc:language>en-US</dc:language>
  <cp:lastModifiedBy>pastorernst@yahoo.com</cp:lastModifiedBy>
  <cp:lastPrinted>2018-05-08T22:19:00Z</cp:lastPrinted>
  <dcterms:modified xsi:type="dcterms:W3CDTF">2018-05-08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