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Life of Christ IN the Believer in the Book of Psalms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“</w:t>
      </w:r>
      <w:r>
        <w:rPr>
          <w:b/>
          <w:sz w:val="36"/>
          <w:u w:val="single"/>
        </w:rPr>
        <w:t>Walking through the Valley of the Shadow of Death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(Learning How to Survive Life’s Most Challenging Journey’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art Fiv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23: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20-18; 019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ring it Home / Introduction (REVIEW):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n the Way to the Moun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Walk through the V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f the Shadow of D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 Will Fear No Ev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or Thou art With 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05b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46:00Z</dcterms:created>
  <dc:creator>pastorernst@yahoo.com</dc:creator>
  <dc:description/>
  <dc:language>en-US</dc:language>
  <cp:lastModifiedBy>pastorernst@yahoo.com</cp:lastModifiedBy>
  <dcterms:modified xsi:type="dcterms:W3CDTF">2018-05-15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