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Life of Christ in the Psalms – Book One: Psalm 1-4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“</w:t>
      </w:r>
      <w:r>
        <w:rPr>
          <w:b/>
          <w:sz w:val="28"/>
          <w:u w:val="single"/>
        </w:rPr>
        <w:t>The Gospel of the Good Shepherd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(An Apologetic for the Christian Faith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salm 23:1-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5-27-18; 019-3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ring it Home / Introduction and Review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“</w:t>
      </w:r>
      <w:r>
        <w:rPr>
          <w:b/>
        </w:rPr>
        <w:t>The LORD is My Shepherd…</w:t>
        <w:tab/>
        <w:t>- That’s RELATIONSHIP. 23:1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600" w:before="0" w:after="0"/>
        <w:contextualSpacing/>
        <w:rPr>
          <w:b/>
          <w:b/>
        </w:rPr>
      </w:pPr>
      <w:r>
        <w:rPr>
          <w:b/>
        </w:rPr>
        <w:t>I Shall Not Be in Want…</w:t>
        <w:tab/>
        <w:tab/>
        <w:t>- That’s SUPPLY. 23:1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 Shall Not Lack Contentment…</w:t>
        <w:tab/>
        <w:t>- That’s REST. 23: 1c,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He makes me to lie down in green pastures; He leads me beside the still waters.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 Shall Not Lack Refreshment…</w:t>
        <w:tab/>
        <w:t>- That’s JOY. 23:3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He restores my soul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 Shall Not Lack Purpose…</w:t>
        <w:tab/>
        <w:t>- That’s DIRECTION. 23:3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He leads me in paths of righteousness for His name’s sak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 Shall Not Lack Hope…</w:t>
        <w:tab/>
        <w:tab/>
        <w:t>- That’s CONFIDENCE. 23:4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Yea, though I walk through the valley of the shadow of death; I will fear no evil; for You are with m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 Shall Not Lack Comfort…</w:t>
        <w:tab/>
        <w:t>- That’s CORRECTION. 23:4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Your rod and Your staff, they comfort m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 Shall Not Lack Provision…</w:t>
        <w:tab/>
        <w:t>- That’s SECURITY. 23: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You prepare a table before me in the presence of my enemie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 Shall Not Lack Blessing…</w:t>
        <w:tab/>
        <w:t>- That’s GRA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You anoint my head with oil, my cup runs over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 Shall Not Lack Mercy.”</w:t>
        <w:tab/>
        <w:t>- That’s ETERNI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urely goodness and mercy shall follow me all the days of my life; and I shall dwell in the house of the LORD forever.”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720" w:before="0" w:after="0"/>
        <w:rPr>
          <w:b/>
          <w:b/>
        </w:rPr>
      </w:pPr>
      <w:r>
        <w:rPr>
          <w:b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fd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94</Words>
  <Characters>110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59:00Z</dcterms:created>
  <dc:creator>pastorernst@yahoo.com</dc:creator>
  <dc:description/>
  <dc:language>en-US</dc:language>
  <cp:lastModifiedBy>pastorernst@yahoo.com</cp:lastModifiedBy>
  <cp:lastPrinted>2018-05-22T18:12:00Z</cp:lastPrinted>
  <dcterms:modified xsi:type="dcterms:W3CDTF">2018-05-22T1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