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BC Family Bible Clas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y 27</w:t>
      </w:r>
      <w:r>
        <w:rPr>
          <w:b/>
          <w:vertAlign w:val="superscript"/>
        </w:rPr>
        <w:t>th</w:t>
      </w:r>
      <w:r>
        <w:rPr>
          <w:b/>
        </w:rPr>
        <w:t>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:30 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ass Subject:   Christology 201: The Study of the Nature, Person, Character and Ministry of Jesus Chris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Lesson: #1: </w:t>
        <w:tab/>
        <w:t>Part One: What is the Gospel of Jesus Christ?</w:t>
      </w:r>
    </w:p>
    <w:p>
      <w:pPr>
        <w:pStyle w:val="Normal"/>
        <w:spacing w:lineRule="auto" w:line="240" w:before="0" w:after="0"/>
        <w:rPr/>
      </w:pPr>
      <w:r>
        <w:rPr/>
        <w:t>Lesson: #2:</w:t>
        <w:tab/>
        <w:t>Part Two: What are the Old Testament Types of Jesus Christ?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Lesson: #3:</w:t>
        <w:tab/>
        <w:t>Part Three: The Person and Nature of the Lord Jesus Christ in His Trinity, Deity, Virgin Birth, Incarnation, Humanity, Divine Names, Titles, Attributes, Kenosis, Hypostatic Union and Impeccability.</w:t>
      </w:r>
    </w:p>
    <w:p>
      <w:pPr>
        <w:pStyle w:val="Normal"/>
        <w:spacing w:lineRule="auto" w:line="240" w:before="0" w:after="0"/>
        <w:rPr/>
      </w:pPr>
      <w:r>
        <w:rPr/>
        <w:t>Lesson: #4:</w:t>
        <w:tab/>
        <w:t>Part Four: The Messianic Prophecies of Jesus Christ</w:t>
      </w:r>
    </w:p>
    <w:p>
      <w:pPr>
        <w:pStyle w:val="Normal"/>
        <w:rPr/>
      </w:pPr>
      <w:r>
        <w:rPr/>
        <w:t>Lesson: #5:</w:t>
        <w:tab/>
        <w:t>Part Five: The Ministries of Jesus Christ: Part One: The Pre-Incarnate Appearances of Jesus Chris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Lesson: #6:</w:t>
        <w:tab/>
        <w:t>Part Six: The Ministries of Jesus Christ: Part Two: 1.) The Temptation of Christ. 2.) The Death and Atoning Work of Christ. 3.) The Resurrection and Ascension of Christ. 4.) The Anointed Offices of Christ. 5.) The Present-Day Ministry of Christ. 6.) The Future Glory and Reign of Christ. 7.) CROSS - WORD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Temptation of Jesus Chris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w does 2 Corinthians 5:21 express the unique relationship of Christ as fully God and fully Man?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w does the idea of the impeccability of Christ speak to how He endured temptation?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ee James 1:13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ee Hebrews 4:15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ee I John 2:15-17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is the Lord Jesus Christ experience any of these three areas as defined in the previous verse?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was Christ tempted to do? (Matthew 4:1-11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Death and Atoning Work of Chris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ow was the Father responsible for Christ’s death? (Isaiah 53:6; 53:10; Psalm 22:15; 2 Corinthians 5:21; Acts 2:28; Romans 3:25; I john 4:10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ow was the Son: Christ Himself responsible for His own death? (Matthew 20:28; John 10:17,18; Galatians 2:20; I Timothy 2:5,6; Hebrews 9:14,15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ow was Humanity responsible for Christ’s death? (Matthew 26:57-68; Acts 4:27,28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ow was Satan responsible for Christ’s death? (Isaiah 14:12-15; John 13:37; Revelation 12:7-9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Eleven Results and Accomplishments of the Death of Jesus Christ: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Substitutionary work of Christ in becoming sin for us. (Isaiah 53:6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Redemption of our salvation through His blood: (Agorazo / Ekagorazo) – (Genesis 3:21; Romans 3:24,25; Ephesians 2:8-10; I Peter 1:18,19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Propitiation / Satisfaction of God’s wrath against us. (Hebrews 2:17; I John 2:2; 4:10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Demands of the Law are satisfied. (Matthew 5:17-20; James 2:10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The Reconciliation between God and man as once enemies. (John 1:12; 2 Corinthians 5:19, 21) 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Judgment of Sin. (Romans 5:12; I John 1:8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Basis for Daily Cleansing. (Galatians 3:24,25; I John 1:5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Basis for Forgiveness of sins committed before the cross. (Hebrews 9:28; 10:4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Basis for the National Salvation of Israel. (Genesis 12:1-3,7; 13:3; 14:17; Romans 11:26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Judgment of Satan and his angels / demons. (John 12:31-33; 16:11; Matthew 25:41; Revelation 20:10)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he Purification of all things in Heaven. (John 20:17; Romans 12:9; Hebrews 9:11-12, 23)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Resurrection and Ascension of Chris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Why is the Resurrection of Jesus Christ such a Cardinal Doctrine for Christianity? (See I Corinthians 15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What are some old faithful explanations for the empty tomb?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The Passover Plot: (Page 226 Liberty University Systematic Theology: Elmer Towns)</w:t>
      </w:r>
    </w:p>
    <w:p>
      <w:pPr>
        <w:pStyle w:val="ListParagraph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The Stolen Body: (Matthew 28:13)</w:t>
      </w:r>
    </w:p>
    <w:p>
      <w:pPr>
        <w:pStyle w:val="ListParagraph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The Swoon Theory: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What are Ten Proofs of the Resurrection?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phenomenon of the empty tomb: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sudden transformation of terrified disciple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rapid emergence of the church movement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tested testimony of over 500 individuals who said they saw Christ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transformation of a Christ-hater and persecutor of Christians to a devout discipl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evidence from historical prophecie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existence of Holy Scriptur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inability of Rome and Jewish leaders to stop the movement of Christ follower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The emergence of Sunday as the new day in the week for Christian worship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use of women as testaments to the validity of the historical record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How does Christ’s Ascension matter to the believer today? (Mark 16:19; Luke 24:31; Acts 1:2,11; *Ephesians 4:10; I Timothy 3:16; Hebrews 4:14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</w:rPr>
      </w:pPr>
      <w:r>
        <w:rPr>
          <w:b/>
        </w:rPr>
        <w:t>He was received up into heaven and sat down at the right hand of the Father.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</w:rPr>
      </w:pPr>
      <w:r>
        <w:rPr>
          <w:b/>
        </w:rPr>
        <w:t>He sent the Holy Spirit as our Comforter.  (John 14:26; 15:20)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</w:rPr>
      </w:pPr>
      <w:r>
        <w:rPr>
          <w:b/>
        </w:rPr>
        <w:t>He sent the Holy Spirit to give us Gifts. (Romans 12: I Corinthians 11:-14: Ephesians 4: I Peter 4:)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</w:rPr>
      </w:pPr>
      <w:r>
        <w:rPr>
          <w:b/>
        </w:rPr>
        <w:t>He sent the Holy Spirit to impart to us power. (Luke 24:29; Romans 6:11-17; Ephesians 5:10)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</w:rPr>
      </w:pPr>
      <w:r>
        <w:rPr>
          <w:b/>
        </w:rPr>
        <w:t>He is preparing for us a heavenly home. ((John 14:3)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</w:rPr>
      </w:pPr>
      <w:r>
        <w:rPr>
          <w:b/>
        </w:rPr>
        <w:t>He made us to be seated with Him in heavenly places: Our Standing. (Ephesians 2:6)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What did Christ accomplish as a result of the Resurrection? In other words, because Christ gained victory over death in His resurrection of what benefit does it yield for believers today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he Resurrection of Jesus Christ gives us life: (John 3:16; 11:25; Romans 6:23)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he Resurrection of Jesus Christ gives us power: (Romans 6:4,5, 11,13,17; Ephesians 1:19,20)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he Resurrection of Jesus Christ manifests justification: (Romans 3:24)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he Resurrection of Jesus Christ assures of us of our future Resurrection: (I Corinthians 15:12, 20; 42-44; I Thessalonians 4:13-18)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The Resurrection of Jesus Christ identifies us with Christ in a union with Christ: (Romans 6:5,6; Ephesians 2:6)  </w:t>
      </w:r>
    </w:p>
    <w:p>
      <w:pPr>
        <w:pStyle w:val="ListParagraph"/>
        <w:ind w:left="21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Anointed Offices of Chris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e call these offices “Anointed” because of the anointing with oil as a symbol of high office and the work of the Holy Spirit in enabling the recipient to function in God’s power and strength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ee I Kings 19:16 for Prophet: A spokesman of God before the people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ee Exodus 29:4-7; Leviticus 8:12 for Priest: A representative for God to make intercession before God for the people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ee I Samuel 10:1; 16:13; 1 Kings 19:15 for King: An earthly sovereign from God for the people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Present-Day Ministries of Chris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Future Glory and Reign of 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 W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477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36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77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77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0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77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77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867</Words>
  <Characters>4948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37:00Z</dcterms:created>
  <dc:creator>pastorernst@yahoo.com</dc:creator>
  <dc:description/>
  <dc:language>en-US</dc:language>
  <cp:lastModifiedBy>pastorernst@yahoo.com</cp:lastModifiedBy>
  <cp:lastPrinted>2018-05-22T23:24:00Z</cp:lastPrinted>
  <dcterms:modified xsi:type="dcterms:W3CDTF">2018-05-22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