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>Children of the Living God?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(Five Personal Examples of God’s Election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Romans 9:6-2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FBC:AM; 06-03-18; NT06-68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Bring it Home / Introduction (Review): Romans 9:1-5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The Example of Ishmael and Isaac. Romans 9:6-10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The Example of Esau and Jacob. Romans 9:11-1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The Example of Pharaoh. Romans 9:14-2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The Example of Hosea. Romans 9:25-2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  <w:t>The Example of Isaiah. Romans 9:27-29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ake it Home / Moment of Decision: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e4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16:00Z</dcterms:created>
  <dc:creator>pastorernst@yahoo.com</dc:creator>
  <dc:description/>
  <dc:language>en-US</dc:language>
  <cp:lastModifiedBy>pastorernst@yahoo.com</cp:lastModifiedBy>
  <cp:lastPrinted>2018-05-29T16:12:00Z</cp:lastPrinted>
  <dcterms:modified xsi:type="dcterms:W3CDTF">2018-05-29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