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;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A PRAYER FOR ISRAEL!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Israel’s Rejection of Christ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Romans 10:1-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6-17-18; NT067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srael’s Failure – Part One: Ignorance of the Person of God: His Righteousness. (Romans 10:1-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Paul’s Prayer for Israel. (10:1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he Ignorant Zeal of Israel. (10:2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The Ignorant Righteousness of Israel. (10:3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They are satisfied with their own righteousnes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They look down on other peopl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They resent Christ and His Gospel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They misunderstand and mishandle the Law of God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They will not submit to God’s standard of righteousnes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srael’s Failure: Part Two: Ignorance of the Provision of Christ and the Place of Faith. (10: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srael was ignorant of the Provision of Christ. (10:4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Israel was ignorant of the Place of Faith. (10:4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s Christ Everything to you? Does He have the Pre-eminence in everything you think, do and sa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as Christ completed Everything required and necessary for your salvatio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re you “In Christ?” Is Christ “In You?” “The Hope of Glory?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ave you put all your faith, belief and trust in Christ alone for your salvation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re you demonstrating faith and faithfulness through a life style of obedience to Chris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b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00:00Z</dcterms:created>
  <dc:creator>pastorernst@yahoo.com</dc:creator>
  <dc:description/>
  <dc:language>en-US</dc:language>
  <cp:lastModifiedBy>pastorernst@yahoo.com</cp:lastModifiedBy>
  <cp:lastPrinted>2018-06-12T18:19:00Z</cp:lastPrinted>
  <dcterms:modified xsi:type="dcterms:W3CDTF">2018-06-12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