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</w:rPr>
      </w:pPr>
      <w:bookmarkStart w:id="0" w:name="_GoBack"/>
      <w:bookmarkEnd w:id="0"/>
      <w:r>
        <mc:AlternateContent>
          <mc:Choice Requires="wps">
            <w:drawing>
              <wp:anchor behindDoc="0" distT="0" distB="18415" distL="114300" distR="113665" simplePos="0" locked="0" layoutInCell="0" allowOverlap="1" relativeHeight="3" wp14:anchorId="76476A55">
                <wp:simplePos x="0" y="0"/>
                <wp:positionH relativeFrom="column">
                  <wp:posOffset>-17145</wp:posOffset>
                </wp:positionH>
                <wp:positionV relativeFrom="paragraph">
                  <wp:posOffset>-78740</wp:posOffset>
                </wp:positionV>
                <wp:extent cx="2273935" cy="2018665"/>
                <wp:effectExtent l="0" t="0" r="0" b="635"/>
                <wp:wrapThrough wrapText="bothSides">
                  <wp:wrapPolygon edited="0">
                    <wp:start x="724" y="0"/>
                    <wp:lineTo x="0" y="408"/>
                    <wp:lineTo x="0" y="21199"/>
                    <wp:lineTo x="724" y="21403"/>
                    <wp:lineTo x="20629" y="21403"/>
                    <wp:lineTo x="21353" y="21199"/>
                    <wp:lineTo x="21353" y="408"/>
                    <wp:lineTo x="20629" y="0"/>
                    <wp:lineTo x="724" y="0"/>
                  </wp:wrapPolygon>
                </wp:wrapThrough>
                <wp:docPr id="1" name="Picture 1" descr="C:\Users\pernst\AppData\Local\Microsoft\Windows\Temporary Internet Files\Content.IE5\AU7L3LNU\336337024_3741539e98[1]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pernst\AppData\Local\Microsoft\Windows\Temporary Internet Files\Content.IE5\AU7L3LNU\336337024_3741539e98[1]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73760" cy="20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1.35pt;margin-top:-6.2pt;width:179pt;height:158.9pt;mso-wrap-style:none;v-text-anchor:middle" wp14:anchorId="76476A55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32"/>
        </w:rPr>
        <w:t>Family Sunday Bible Clas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une 10, 2018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8:30 A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lass Subject:   Pneumatology 301: The Study of the Nature, Person, Character and Ministry of the Holy Spiri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40" w:hanging="1440"/>
        <w:jc w:val="both"/>
        <w:rPr>
          <w:b/>
          <w:b/>
        </w:rPr>
      </w:pPr>
      <w:r>
        <w:rPr>
          <w:b/>
        </w:rPr>
        <w:t>Lesson: #3: How does the Holy Spirit present Himself throughout the pages of Holy Scripture? We will be lead in a discussion of the Biblical symbols representing the Holy Spirit throughout the pages of holy Scripture.</w:t>
      </w:r>
    </w:p>
    <w:p>
      <w:pPr>
        <w:pStyle w:val="Normal"/>
        <w:spacing w:lineRule="auto" w:line="240" w:before="0" w:after="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son Outline:</w:t>
      </w:r>
    </w:p>
    <w:p>
      <w:pPr>
        <w:pStyle w:val="Normal"/>
        <w:rPr>
          <w:b/>
          <w:b/>
        </w:rPr>
      </w:pPr>
      <w:r>
        <w:rPr>
          <w:b/>
        </w:rPr>
        <w:t>I. The English Figures of Speech When Used of the Holy Spiri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. Metaphor: A figure of speech in which one _________________________ is made to stand for another.</w:t>
      </w:r>
    </w:p>
    <w:p>
      <w:pPr>
        <w:pStyle w:val="Normal"/>
        <w:rPr>
          <w:b/>
          <w:b/>
        </w:rPr>
      </w:pPr>
      <w:r>
        <w:rPr>
          <w:b/>
        </w:rPr>
        <w:tab/>
        <w:t>2. Simile: Figurative language descriptive of one _______________________ in its likeness to another.</w:t>
      </w:r>
    </w:p>
    <w:p>
      <w:pPr>
        <w:pStyle w:val="Normal"/>
        <w:rPr>
          <w:b/>
          <w:b/>
        </w:rPr>
      </w:pPr>
      <w:r>
        <w:rPr>
          <w:b/>
        </w:rPr>
        <w:tab/>
        <w:t>3. Symbol: Something which ______________________ for something else.</w:t>
      </w:r>
    </w:p>
    <w:p>
      <w:pPr>
        <w:pStyle w:val="Normal"/>
        <w:rPr>
          <w:b/>
          <w:b/>
        </w:rPr>
      </w:pPr>
      <w:r>
        <w:rPr>
          <w:b/>
        </w:rPr>
        <w:tab/>
        <w:t>4. Type: An object used to prefigure another __________________________.</w:t>
      </w:r>
    </w:p>
    <w:p>
      <w:pPr>
        <w:pStyle w:val="Normal"/>
        <w:rPr>
          <w:b/>
          <w:b/>
        </w:rPr>
      </w:pPr>
      <w:r>
        <w:rPr>
          <w:b/>
        </w:rPr>
        <w:tab/>
        <w:t>5. Parable: A truth illustrated by ___________________________.</w:t>
      </w:r>
    </w:p>
    <w:p>
      <w:pPr>
        <w:pStyle w:val="Normal"/>
        <w:rPr>
          <w:b/>
          <w:b/>
        </w:rPr>
      </w:pPr>
      <w:r>
        <w:rPr>
          <w:b/>
        </w:rPr>
        <w:tab/>
        <w:t>6. Allegory: A story which _________________________ a fact or illustrates a thing in parabolic form.</w:t>
      </w:r>
    </w:p>
    <w:p>
      <w:pPr>
        <w:pStyle w:val="Normal"/>
        <w:rPr>
          <w:b/>
          <w:b/>
        </w:rPr>
      </w:pPr>
      <w:r>
        <w:rPr>
          <w:b/>
        </w:rPr>
        <w:tab/>
        <w:t>7. Emblem: A ________________________ representation of anything.</w:t>
      </w:r>
    </w:p>
    <w:p>
      <w:pPr>
        <w:pStyle w:val="Normal"/>
        <w:rPr>
          <w:b/>
          <w:b/>
        </w:rPr>
      </w:pPr>
      <w:r>
        <w:rPr>
          <w:b/>
        </w:rPr>
        <w:t>II. Biblical Emblems of the Holy Spirit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. DOVE: (Matthew 3:16) – How is the Holy Spirit like a Dove? How does this emblem speak of the beauty and gentleness of the Holy Spirit’s character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 FRUIT: (John 15:1-5; Galatians 5:22,23) – How does the Holy Spirit produce fruit in the life of a believer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 SEAL: (John 6:26; II Corinthians 1:22; Ephesians 1:13,14, 4:30; II Timothy 2:19; Revelation 7:3-8) – What does this Seal of the Holy Spirit bring to the believer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  <w:t xml:space="preserve">4. OIL: (Exodus 30:25-28; Leviticus 21:10-12; Luke 4:18,19; II Corinthians 1:21; James 5:13-16; I John 2:27) – How does oil symbolize the power and work of the Holy Spirit?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  <w:t>4. FIRE: (Exodus 3:2; 19:18; Malachi 3:2; Matthew 3:11; Acts 2:3; Hebrews 12:29) – What does the fire of the Holy Spirit do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  <w:t>5. RAIN / WATER: (Deuteronomy 32:2; Psalm 72:6; 84:6; Hosea 6:3; Jeremiah 5:24; Zechariah 10:1; John 7:37,38) – How does rain typify the workings of the Holy Spirit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  <w:t>6. WIND: (Isaiah 40:7; Ezra 37:9; John 3:8; Acts 2:2) – Why does God use the wind to speak of the character of the Holy Spirit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>7. RIVERS: (Psalm 1:3; 46:4; John 7:38) – How do rivers symbolize the working of the Holy Spirit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  <w:t>8. DEW: (Genesis 27:8; Deuteronomy 32:2; 33:13,28; Job 29:19; Isaiah 18:4; Hosea 14:5) – How does dew show the Holy Spirit’s presence?</w:t>
        <w:tab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  <w:t>9. WATER: (Psalm 65:9; Isaiah 44:3; John 3:5; 4:14; 7:37,38) – How does water show the Holy Spirit’s ministry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  <w:t>10. CLOTHING: (Judges 6:34; Luke 24:29) – Explain how clothing can show the strength of the Holy Spirit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II. Implications For the Believer of the Biblical Emblems and Symbols of the Holy Spirit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>1. Everyday items should remind us of the Holy Spirit’s power and work in our lives. Why?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>2. We need to ask for forgiveness whenever we think the Christian life is stale or boring. Why?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>3. We need to understand that the ministry of the Holy Spirit is indispensable. Why?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>4. We must learn how to serve as the Holy Spirit serves. Why?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>5. We must show deference, respect and humility. Why?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 wp14:anchorId="734494F1">
                <wp:extent cx="2381885" cy="1786255"/>
                <wp:effectExtent l="0" t="0" r="0" b="4445"/>
                <wp:docPr id="2" name="Picture 3" descr="C:\Users\pernst\AppData\Local\Microsoft\Windows\Temporary Internet Files\Content.IE5\K6717FS8\4978440723_175d31a288_z[1]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C:\Users\pernst\AppData\Local\Microsoft\Windows\Temporary Internet Files\Content.IE5\K6717FS8\4978440723_175d31a288_z[1]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381760" cy="17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41.05pt;width:187.5pt;height:140.6pt;mso-wrap-style:none;v-text-anchor:middle;mso-position-vertical:top" wp14:anchorId="734494F1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Breathe On Me Breath of God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Breathe on me Breath of God, Fill me with life anew, That I may love what Thou dost love, and do what Thou wouldst do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Breathe on me Breath of God, Until my heart is pure, Until with Thee I will one will, to do and to endure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Breathe on me Breath of God, Till I am wholly Thine, Until this earthly part of me glows with Thy fire divine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Breathe on me Breath of God, So shall I never die, but live with Thee the perfect life of Thine eternity.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here Shall Be Showers of Blessing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here shall be showers of blessing: this is the promise of love. There shall be seasons refreshing, sent from the Savior above.</w:t>
      </w:r>
    </w:p>
    <w:p>
      <w:pPr>
        <w:pStyle w:val="Normal"/>
        <w:spacing w:lineRule="auto" w:line="240"/>
        <w:ind w:left="720" w:hanging="720"/>
        <w:rPr>
          <w:b/>
          <w:b/>
        </w:rPr>
      </w:pPr>
      <w:r>
        <w:rPr>
          <w:b/>
        </w:rPr>
        <w:t>Chorus:</w:t>
        <w:tab/>
        <w:t>Showers of blessing, showers of blessing we need. Mercy drops round us are falling, but for the showers we plead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here shall be showers of blessing; precious reviving again; Over the hills and the valleys, sound of abundance of rain.</w:t>
      </w:r>
    </w:p>
    <w:p>
      <w:pPr>
        <w:pStyle w:val="Normal"/>
        <w:spacing w:lineRule="auto" w:line="240"/>
        <w:ind w:left="720" w:hanging="720"/>
        <w:rPr>
          <w:b/>
          <w:b/>
        </w:rPr>
      </w:pPr>
      <w:r>
        <w:rPr>
          <w:b/>
        </w:rPr>
        <w:t>Chorus:</w:t>
        <w:tab/>
        <w:t>Showers of blessing, showers of blessing we need. Mercy drops round us are falling, but for the showers we plead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here shall be showers of blessing; send them upon us O Lord. Grant to us now a refreshing; Come and now honor Your Word.</w:t>
      </w:r>
    </w:p>
    <w:p>
      <w:pPr>
        <w:pStyle w:val="Normal"/>
        <w:spacing w:lineRule="auto" w:line="240"/>
        <w:ind w:left="720" w:hanging="720"/>
        <w:rPr>
          <w:b/>
          <w:b/>
        </w:rPr>
      </w:pPr>
      <w:r>
        <w:rPr>
          <w:b/>
        </w:rPr>
        <w:t>Chorus:</w:t>
        <w:tab/>
        <w:t>Showers of blessing, showers of blessing we need. Mercy drops round us are falling, but for the showers we plead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here shall be showers of blessing; O that today they might fall, Now as to God we’re confessing, Now as on Jesus we call.</w:t>
      </w:r>
    </w:p>
    <w:p>
      <w:pPr>
        <w:pStyle w:val="Normal"/>
        <w:spacing w:lineRule="auto" w:line="240"/>
        <w:ind w:left="720" w:hanging="720"/>
        <w:rPr>
          <w:b/>
          <w:b/>
        </w:rPr>
      </w:pPr>
      <w:r>
        <w:rPr>
          <w:b/>
        </w:rPr>
        <w:t>Chorus:</w:t>
        <w:tab/>
        <w:t>Showers of blessing, showers of blessing we need. Mercy drops round us are falling, but for the showers we plea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6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69385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753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a4a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a4a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a4a8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a4a8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839</Words>
  <Characters>4783</Characters>
  <CharactersWithSpaces>561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6:23:00Z</dcterms:created>
  <dc:creator>pastorernst@yahoo.com</dc:creator>
  <dc:description/>
  <dc:language>en-US</dc:language>
  <cp:lastModifiedBy>pastorernst@yahoo.com</cp:lastModifiedBy>
  <dcterms:modified xsi:type="dcterms:W3CDTF">2018-06-05T1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