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Christ in the Book of Psalms – Book I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A Prayer for Instruction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God’s Ways in Dark Day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25:1-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7-29-18; 019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For Christ’s Sake! (Psalm 25:1-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tect me. Vss.1-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ndicate me. Vs.3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how me. Vs.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uide me. Vss.5,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For Goodness Sake! (25:7-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orgive me. Vs.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each me. Vs.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uide me. Vss.9,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For God’s Sake! (25:11-1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ardon me. Vs.1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umble me. Vss.12-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For Mercy Sake! (25:16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mfort me. Vss.16-1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Deliver me. Vs.19-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For Heaven’s Sake! (25:2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Redeem me. Vs.22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4:00Z</dcterms:created>
  <dc:creator>Peter</dc:creator>
  <dc:description/>
  <dc:language>en-US</dc:language>
  <cp:lastModifiedBy> </cp:lastModifiedBy>
  <cp:lastPrinted>2018-07-24T18:31:00Z</cp:lastPrinted>
  <dcterms:modified xsi:type="dcterms:W3CDTF">2018-07-24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