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A Prayer for Israel!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Israel’s Rejection of Christ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art Tw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mans 10:4-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9-02-18; NT06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. Christ is the Fulfillment of the Law. (Romans 10: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Christ fulfilled all righteousnes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Christ is our righteousnes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Christ gives us freedom and liberty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We stand in Christ’s righteousnes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. Christ is the Author and Completer of our Faith. (Romans 10:5-10; Hebrews 12:1,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 xml:space="preserve">The False Religion of Legalism Destroyed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 xml:space="preserve">The False Religion of Signs and Wonders Destroyed.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True Religion of Faith.</w:t>
      </w:r>
      <w:bookmarkStart w:id="0" w:name="_GoBack"/>
      <w:bookmarkEnd w:id="0"/>
    </w:p>
    <w:p>
      <w:pPr>
        <w:pStyle w:val="ListParagraph"/>
        <w:spacing w:lineRule="auto" w:line="480" w:before="0" w:after="0"/>
        <w:ind w:left="776" w:hanging="0"/>
        <w:contextualSpacing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8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38:00Z</dcterms:created>
  <dc:creator>Peter</dc:creator>
  <dc:description/>
  <dc:language>en-US</dc:language>
  <cp:lastModifiedBy> </cp:lastModifiedBy>
  <dcterms:modified xsi:type="dcterms:W3CDTF">2018-08-2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