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Christ in the Book of Psalms,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>“</w:t>
      </w:r>
      <w:r>
        <w:rPr>
          <w:b/>
          <w:sz w:val="32"/>
          <w:highlight w:val="yellow"/>
          <w:u w:val="single"/>
        </w:rPr>
        <w:t>Rejoicing in Answered Prayer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Living the Hope of the Gospel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alm 28:1-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0-28-18; 019-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1. David’s Plea. (28:1-2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2. David’s Petition. (28:3-5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3. David’s Praise. (28:6-9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30:00Z</dcterms:created>
  <dc:creator>Peter</dc:creator>
  <dc:description/>
  <dc:language>en-US</dc:language>
  <cp:lastModifiedBy> </cp:lastModifiedBy>
  <dcterms:modified xsi:type="dcterms:W3CDTF">2018-10-24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