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24765" distL="114300" distR="114300" simplePos="0" locked="0" layoutInCell="0" allowOverlap="1" relativeHeight="2" wp14:anchorId="1EB47857">
                <wp:simplePos x="0" y="0"/>
                <wp:positionH relativeFrom="column">
                  <wp:posOffset>-140335</wp:posOffset>
                </wp:positionH>
                <wp:positionV relativeFrom="paragraph">
                  <wp:posOffset>9525</wp:posOffset>
                </wp:positionV>
                <wp:extent cx="2220595" cy="2462530"/>
                <wp:effectExtent l="0" t="0" r="0" b="0"/>
                <wp:wrapTight wrapText="bothSides">
                  <wp:wrapPolygon edited="0">
                    <wp:start x="741" y="0"/>
                    <wp:lineTo x="0" y="334"/>
                    <wp:lineTo x="0" y="21221"/>
                    <wp:lineTo x="741" y="21388"/>
                    <wp:lineTo x="20754" y="21388"/>
                    <wp:lineTo x="21495" y="21221"/>
                    <wp:lineTo x="21495" y="334"/>
                    <wp:lineTo x="20754" y="0"/>
                    <wp:lineTo x="741" y="0"/>
                  </wp:wrapPolygon>
                </wp:wrapTight>
                <wp:docPr id="1" name="Picture 2" descr="https://upload.wikimedia.org/wikipedia/commons/thumb/d/d2/Paradiso_Canto_31.jpg/800px-Paradiso_Canto_3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https://upload.wikimedia.org/wikipedia/commons/thumb/d/d2/Paradiso_Canto_31.jpg/800px-Paradiso_Canto_3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20480" cy="24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-11.05pt;margin-top:0.75pt;width:174.8pt;height:193.85pt;mso-wrap-style:none;v-text-anchor:middle" wp14:anchorId="1EB47857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32"/>
        </w:rPr>
        <w:t>FBC Family Bible Clas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ctober 2018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8:30 A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8"/>
        </w:rPr>
        <w:t xml:space="preserve">Class Subject:   </w:t>
      </w:r>
      <w:r>
        <w:rPr>
          <w:b/>
          <w:sz w:val="24"/>
        </w:rPr>
        <w:t>Angelology 401: The Study of Angelic Beings, Satan and Demons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b/>
          <w:b/>
        </w:rPr>
      </w:pPr>
      <w:r>
        <w:rPr>
          <w:b/>
          <w:sz w:val="28"/>
        </w:rPr>
        <w:t>Lesson: #2:</w:t>
      </w:r>
      <w:r>
        <w:rPr>
          <w:b/>
        </w:rPr>
        <w:t xml:space="preserve"> A discussion on the names and character of angelic beings as well as their attributes and works.</w:t>
      </w:r>
    </w:p>
    <w:p>
      <w:pPr>
        <w:pStyle w:val="Normal"/>
        <w:spacing w:lineRule="auto" w:line="240" w:before="0" w:after="0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040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Names matter. Character matters. Names are quickly associated with the character of a person.</w:t>
      </w:r>
    </w:p>
    <w:p>
      <w:pPr>
        <w:pStyle w:val="Normal"/>
        <w:tabs>
          <w:tab w:val="clear" w:pos="720"/>
          <w:tab w:val="center" w:pos="5040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. THE NAMES of ANGELS: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  <w:sz w:val="24"/>
        </w:rPr>
      </w:pPr>
      <w:r>
        <w:rPr>
          <w:b/>
          <w:sz w:val="28"/>
        </w:rPr>
        <w:t xml:space="preserve">1. LUCIFER: </w:t>
      </w:r>
      <w:r>
        <w:rPr>
          <w:b/>
          <w:sz w:val="24"/>
        </w:rPr>
        <w:t>“Light Bearer” from the Hebrew word, “Heblel” which means brilliant, magnificent, splendid. (Isaiah 14:12,14)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  <w:sz w:val="24"/>
        </w:rPr>
      </w:pPr>
      <w:r>
        <w:rPr>
          <w:b/>
          <w:sz w:val="28"/>
        </w:rPr>
        <w:t xml:space="preserve">2. GABRIEL: </w:t>
      </w:r>
      <w:r>
        <w:rPr>
          <w:b/>
          <w:sz w:val="24"/>
        </w:rPr>
        <w:t xml:space="preserve">“Man of God” means, strength: The messenger angel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Daniel: (Daniel 8:16; 9:21,26), Zacharius: (Luke 1:11,19), Mary: (Lk. 1:26,27), Joseph: (Mtt.1:20; 2:13,19), Jesus in the Garden of Gethsemane: (Luke 22:43), Apostles in Prison. (Acts 5:19), Philip: (Acts 8:26), Peter: (Acts 12:7), Herod: (Acts 12:23), Paul: (Acts 27:23), John: (Rev. 22:8)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  <w:sz w:val="28"/>
        </w:rPr>
        <w:t xml:space="preserve">3. MICHAEL: </w:t>
      </w:r>
      <w:r>
        <w:rPr>
          <w:b/>
          <w:sz w:val="24"/>
        </w:rPr>
        <w:t xml:space="preserve">“Who is Like the LORD” - </w:t>
      </w:r>
      <w:r>
        <w:rPr>
          <w:b/>
        </w:rPr>
        <w:t>Most powerful angel: Related to Israel and the Resurrection. (Daniel 10:13; 12:1,2; I Thess. 4:19) Described as the Archangel in Jude 9. Appearances: (Daniel: Daniel 10:13,21; 12:10) – Satan on Earth: (Jude 9) – Satan in Heaven: (Rev. 12:7)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 xml:space="preserve">4. </w:t>
      </w:r>
      <w:r>
        <w:rPr>
          <w:b/>
          <w:sz w:val="28"/>
        </w:rPr>
        <w:t xml:space="preserve">CHERUBIM: </w:t>
      </w:r>
      <w:r>
        <w:rPr>
          <w:b/>
        </w:rPr>
        <w:t xml:space="preserve">Literally means, “To till or plough.”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Guardian of the Garden of Eden: Exodus 25:18-2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Guardian of the Temple: I Kings 6:23-2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Guardian of the Throne of God: (Four Living Creatures) – Rev. 4:6-8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 xml:space="preserve">5. </w:t>
      </w:r>
      <w:r>
        <w:rPr>
          <w:b/>
          <w:sz w:val="28"/>
        </w:rPr>
        <w:t xml:space="preserve">SERAPHIM: </w:t>
      </w:r>
      <w:r>
        <w:rPr>
          <w:b/>
        </w:rPr>
        <w:t xml:space="preserve">Literally means, “Burners” – concerned with the holiness of God. (Isaiah 6:3) and the cleansing of man. (Isaiah 6:6,7)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They Covered their faces, They Covered their feet, with two wings they did fly: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 xml:space="preserve">6. </w:t>
      </w:r>
      <w:r>
        <w:rPr>
          <w:b/>
          <w:sz w:val="28"/>
        </w:rPr>
        <w:t xml:space="preserve">VARIOUS NAMES OR TITLES FOR ANGELS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Gods – (Psalm 97:7; Hebrews 2:7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Sons of God – (Job 38:7; Daniel 3:25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Sons of the Mighty – (Psa. 29:1; 89:6,7; Isa. 13:13; Joel 3:11)</w:t>
      </w:r>
    </w:p>
    <w:p>
      <w:pPr>
        <w:pStyle w:val="ListParagraph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 xml:space="preserve">Watchers – (Dan. 4:13,14; Isa. 62:6)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They watched the ____________________________: (I Cor. 4:9)</w:t>
      </w:r>
    </w:p>
    <w:p>
      <w:pPr>
        <w:pStyle w:val="ListParagraph"/>
        <w:tabs>
          <w:tab w:val="clear" w:pos="720"/>
          <w:tab w:val="center" w:pos="504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They watch the ______________________________: (Eph. 3:10)</w:t>
      </w:r>
    </w:p>
    <w:p>
      <w:pPr>
        <w:pStyle w:val="ListParagraph"/>
        <w:tabs>
          <w:tab w:val="clear" w:pos="720"/>
          <w:tab w:val="center" w:pos="504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They watch ________________________: (I Cor. 11:3,10)</w:t>
      </w:r>
    </w:p>
    <w:p>
      <w:pPr>
        <w:pStyle w:val="ListParagraph"/>
        <w:tabs>
          <w:tab w:val="clear" w:pos="720"/>
          <w:tab w:val="center" w:pos="504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They watch the ______________________________: (I Tim. 5:17-20, 22-25)</w:t>
      </w:r>
    </w:p>
    <w:p>
      <w:pPr>
        <w:pStyle w:val="ListParagraph"/>
        <w:tabs>
          <w:tab w:val="clear" w:pos="720"/>
          <w:tab w:val="center" w:pos="504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They watch our ______________________________: (Matt. 16:27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Holy Ones – (Zech. 14:5; Mtt. 25:31; Dan. 8:13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Princes – (Dan. 10:13, 20,21; 12:1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Thrones (Rulerships) – (Col. 1:16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Dominions (the Power to Rule) – (Col. 1:16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Powers (Authority) – (Col. 1:16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Principalities (Governments) – (Col. 1:16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Morning Stars – (Job 38:7; Rev. 22: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Beasts – (Rev. 4:6-8; Ezek. 1:6-11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Elect – (I Tim. 5:21)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 The Character of Angels: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A. They are ___________________________. (Intellect, Emotion, Will) – (Ezek. 28:12; Mtt. 28:5; Rev. 17:1; Job 38:7; Luke 15:10; Isiah 6:2-3; Heb. 1:6)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B. They are ___________________________. (limited in time, space, matter)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I. Attributes of Angels: Powerful Beings.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  <w:sz w:val="24"/>
        </w:rPr>
        <w:t xml:space="preserve">A. Angels are Powerful Beings - </w:t>
      </w:r>
      <w:r>
        <w:rPr>
          <w:b/>
        </w:rPr>
        <w:t>Called “Mighty Ones” (2 Thess. 1:7) One angel killed 185,000 Assyrian Soldiers in one night. (Isaiah 37:36)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The Power of Angels Comes from God. The angels are not __________________________________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The Strength of Angels Comes from God and must live in sync with God’s law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The Intervention of Angels are either permitted or commanded by God.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B. Angels are Intelligent Beings, but they are not ___________________________________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Matthew 24:36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Ephesians 3:10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Romans 1:21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I Peter 1:12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C. Angels are Innumerable Beings, but they are not _______________________________________.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D. Angels are Confirmed Beings in their ________________________________. There is no atonement for fallen angels (2 Peter 2:4; Jude 6)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V. The Work of Angels: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A. The General Works of Angels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Before the ____________________ of Scripture they were messengers of the Word and Will of God. (Heb. 1:1; Rev. 22:8; Judges 13:3,9-21)</w:t>
      </w:r>
    </w:p>
    <w:p>
      <w:pPr>
        <w:pStyle w:val="ListParagraph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They ____________________ captive men. (Acts 5:19; 12:7; Mtt. 26:53)</w:t>
      </w:r>
    </w:p>
    <w:p>
      <w:pPr>
        <w:pStyle w:val="ListParagraph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They ____________________ godly men. (Elijah – I Kings 19:8; Jesus – Mtt. 4:11)</w:t>
      </w:r>
    </w:p>
    <w:p>
      <w:pPr>
        <w:pStyle w:val="ListParagraph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They brought God’s _____________________________ to evil men. (2 Sam. 24:15-18; Acts 12:21-23; Mtt. 13:41,42)</w:t>
      </w:r>
    </w:p>
    <w:p>
      <w:pPr>
        <w:pStyle w:val="ListParagraph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They _______________________________ dead saints to heaven. (2 Cor. 5:8; Luke 16:22)</w:t>
      </w:r>
    </w:p>
    <w:p>
      <w:pPr>
        <w:pStyle w:val="ListParagraph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They _______________________________. (Lot and his family: Gen. 19:11-13; Daniel in the lion’s den: Dan. 6:22; King David: Psa. 34:7)</w:t>
      </w:r>
    </w:p>
    <w:p>
      <w:pPr>
        <w:pStyle w:val="ListParagraph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They influence and __________________________________ us to live godly lives. (Gideon: Judges 16:12; The Paralyzed Man: Jn. 5:9)</w:t>
      </w:r>
    </w:p>
    <w:p>
      <w:pPr>
        <w:pStyle w:val="ListParagraph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They lead us to ______________________________. (Acts10:3-5)</w:t>
      </w:r>
    </w:p>
    <w:p>
      <w:pPr>
        <w:pStyle w:val="ListParagraph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They lead us into _____________________________. (Acts 5:5-6; 26-39)</w:t>
      </w:r>
    </w:p>
    <w:p>
      <w:pPr>
        <w:pStyle w:val="ListParagraph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They bring to us ______________________________. (1 Chronicles 21:1; 2 Samuel 24:10,13-16)</w:t>
      </w:r>
    </w:p>
    <w:p>
      <w:pPr>
        <w:pStyle w:val="ListParagraph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They ________________________________. (I kings 19:1-8)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B. The Specific Works of Angels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Angels and ___________________________: (Isaiah 6:1-7; Rev. 4:6-9)</w:t>
      </w:r>
    </w:p>
    <w:p>
      <w:pPr>
        <w:pStyle w:val="ListParagraph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Angels and ____________________________:</w:t>
      </w:r>
    </w:p>
    <w:p>
      <w:pPr>
        <w:pStyle w:val="ListParagraph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Predicted Christ’s Birth. – Lk. 1:30-33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Announced Christ’s Birth. – Lk. 2:10-14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Warned of Herod’s Plot. – Mtt. 2:19,20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Ministry after the temptation in the wilderness. – Mtt. 4:11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Ministry before the betrayal and crucifixion. – Lk. 22:43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On call at the arrest of Christ. – Mtt. 26:53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Rolled back the stone from the grave. – Mtt. 28:2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First announcement after the resurrection. – Mtt. 28:6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Ascension of Christ. – Acts 1:11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Return of Christ. – Mtt. 25:31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Judgment of Christ. – Mtt. 13:39,40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   Angels and the ___________________________________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They may appear in our church services. (I Cor. 11:10; Ephesians 3:10; I Timothy 5:21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They guide, comfort and defend. (Acts 5:19; 12:7; 27:21-35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.    Angels and ______________________________________: (Rev. 7:1-3)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5.    Angels as ________________________________________: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Children: Matthew 18:10,11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Acts 12:15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John 10:27-30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    Angels and the ____________________________________: (Daniel 12:1)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7.    Angels and the _________________________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Acts 12:23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Rev. 19:17 / Genesis 18:12,13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Matthew 13:39,40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Luke 15:10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     Angels and the Second Coming of Christ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Luke 9:38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Matthew 25:31-34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Rev. 20:1-3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9.     Angels and the _______________________________ State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I Cor. 5:24-28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Rev. 21: 22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Col. 1:20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  <w:sz w:val="28"/>
        </w:rPr>
      </w:pPr>
      <w:r>
        <w:rPr>
          <w:b/>
          <w:sz w:val="28"/>
        </w:rPr>
        <w:t>Some Things to Think About: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How has this lesson and these lessons on Angels changed your views on God and on the spiritual, heavenly realms all around us?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</w:rPr>
      </w:pPr>
      <w:r>
        <w:rPr>
          <w:b/>
        </w:rPr>
        <w:t>How will your faith and testimony change as a result of this study?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17516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03a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412b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412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3a0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412b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412b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923</Words>
  <Characters>5265</Characters>
  <CharactersWithSpaces>617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3:01:00Z</dcterms:created>
  <dc:creator>Peter</dc:creator>
  <dc:description/>
  <dc:language>en-US</dc:language>
  <cp:lastModifiedBy> </cp:lastModifiedBy>
  <dcterms:modified xsi:type="dcterms:W3CDTF">2018-10-18T2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