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4130" distL="114300" distR="114300" simplePos="0" locked="0" layoutInCell="0" allowOverlap="1" relativeHeight="2" wp14:anchorId="1B4D9800">
                <wp:simplePos x="0" y="0"/>
                <wp:positionH relativeFrom="column">
                  <wp:posOffset>-93345</wp:posOffset>
                </wp:positionH>
                <wp:positionV relativeFrom="paragraph">
                  <wp:posOffset>9525</wp:posOffset>
                </wp:positionV>
                <wp:extent cx="2220595" cy="2462530"/>
                <wp:effectExtent l="0" t="0" r="0" b="0"/>
                <wp:wrapTight wrapText="bothSides">
                  <wp:wrapPolygon edited="0">
                    <wp:start x="741" y="0"/>
                    <wp:lineTo x="0" y="334"/>
                    <wp:lineTo x="0" y="21221"/>
                    <wp:lineTo x="741" y="21388"/>
                    <wp:lineTo x="20754" y="21388"/>
                    <wp:lineTo x="21495" y="21221"/>
                    <wp:lineTo x="21495" y="334"/>
                    <wp:lineTo x="20754" y="0"/>
                    <wp:lineTo x="741" y="0"/>
                  </wp:wrapPolygon>
                </wp:wrapTight>
                <wp:docPr id="1" name="Picture 2" descr="https://upload.wikimedia.org/wikipedia/commons/thumb/d/d2/Paradiso_Canto_31.jpg/800px-Paradiso_Canto_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s://upload.wikimedia.org/wikipedia/commons/thumb/d/d2/Paradiso_Canto_31.jpg/800px-Paradiso_Canto_3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20480" cy="24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7.35pt;margin-top:0.75pt;width:174.8pt;height:193.85pt;mso-wrap-style:none;v-text-anchor:middle" wp14:anchorId="1B4D980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</w:rPr>
        <w:t>FBC Adult Sunday School Clas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tober 14</w:t>
      </w:r>
      <w:r>
        <w:rPr>
          <w:b/>
          <w:vertAlign w:val="superscript"/>
        </w:rPr>
        <w:t>th</w:t>
      </w:r>
      <w:r>
        <w:rPr>
          <w:b/>
        </w:rPr>
        <w:t>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:30 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8"/>
        </w:rPr>
        <w:t xml:space="preserve">Class Subject:   </w:t>
      </w:r>
      <w:r>
        <w:rPr>
          <w:b/>
          <w:sz w:val="24"/>
        </w:rPr>
        <w:t>Angelology 401: The Study of Angelic Beings, Satan and Dem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  <w:sz w:val="28"/>
        </w:rPr>
        <w:t>Lesson: #1:</w:t>
      </w:r>
      <w:r>
        <w:rPr>
          <w:b/>
        </w:rPr>
        <w:t xml:space="preserve"> A General Overview of the Doctrine of Angelology, Satanology and Demonology and the serious misconceptions by the world, the church, and professing believers. We will examine our role in defeating </w:t>
        <w:br/>
        <w:t>our one and only enemy Satan.</w:t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  <w:sz w:val="28"/>
        </w:rPr>
        <w:t>Working Lesson Outline: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1. What and Why is there such a Fascination Today with Angels? (Towns, p.313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2. Why Study the Doctrine of Angels? How will it benefit our faith and faithfulness? (Towns, p.314; Grudem, p.401-407; Ryrie, p.121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3. Description and Definitions of Angels: (Towns, p.3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Created Angelic Beings: (Grudem, p.397; Ryrie, p.124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Sons of God: (Grudem, p.397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Cherubim: (Chafer, p.17,18; Grudem, p.398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Seraphim: (Chafer, p. 18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rchangels: (Chafer, p.19,20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ichael – (Grudem, p.398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Lucifer / Satan –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abriel – (Grudem, p. 399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inistering Spirits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Elect Angels: (Chafer, p.17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Living Creatures: (Grudem, p.398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uardian Angels: (Swindoll, p.630; Grudem, p.399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Fallen Angels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Demons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Nephilim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4. Definition of the Word, “ANGEL:” (Chafer, p.3; Towns, p.313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For What Ministry Were Angels Created? (Towns, p.313; Chafer, p.11, 21-24; Swindoll, p.626; 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What is the Biblical Support for Angels, Satan and Demons? (Chafer, p.3,4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Where Do Angels Live? (Chafer, p. 6,7, 14,15; Swindoll, p.633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What Kind of Power and Organization Do Angels Possess? (Chafer, p.16,17; Grudem, p.400; Ryrie, p.128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9. Why Are We Unable to See Angels? (Chafer, p.8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Do Angels Have Physical Bodies? (Chafer, p. 9,12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What are the Personalities of Angels? (Chafer, p.10,11; 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Do Angels Have Wings? (Chafer, p.13; Swindoll, p.630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3. Do Angels Watch Us? Why? (Chafer, p.26; Grudem, p. 397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4. Should we Pray or Worship Angels? (Swindoll, p.628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5. Do Saved People Who Go to Heaven Become Angels? (Swindoll, p.629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6. Do Angels Age and Die Like Humans? (Swindoll, p.629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7. How Many Angels Are There? (Grudem, p.399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5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984</Words>
  <Characters>5615</Characters>
  <CharactersWithSpaces>65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5:00Z</dcterms:created>
  <dc:creator>Peter</dc:creator>
  <dc:description/>
  <dc:language>en-US</dc:language>
  <cp:lastModifiedBy> </cp:lastModifiedBy>
  <dcterms:modified xsi:type="dcterms:W3CDTF">2018-10-0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