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>The Gospel According to Jesus Christ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Understanding the Lordship Controversy)</w:t>
      </w:r>
    </w:p>
    <w:p>
      <w:pPr>
        <w:pStyle w:val="Normal"/>
        <w:spacing w:lineRule="auto" w:line="240" w:before="0" w:after="0"/>
        <w:jc w:val="center"/>
        <w:rPr/>
      </w:pPr>
      <w:r>
        <w:rPr/>
        <w:t>Part Four</w:t>
      </w:r>
    </w:p>
    <w:p>
      <w:pPr>
        <w:pStyle w:val="Normal"/>
        <w:spacing w:lineRule="auto" w:line="240" w:before="0" w:after="0"/>
        <w:jc w:val="center"/>
        <w:rPr/>
      </w:pPr>
      <w:r>
        <w:rPr/>
        <w:t>Romans 10:9,1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0-07-18; NT06-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ring it Home / Introduction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does Jesus mean when He said, “Follow Me?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VIE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What is the Problem? (The Controversial Trut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What is the Gospel? (The Definition of Trut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What is the Truth? (The Gospel Trut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What is Orthodox Christianity? (The Historical Orthodox Trut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/>
      </w:pPr>
      <w:r>
        <w:rPr/>
        <w:t>The Call to ___________________________.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/>
      </w:pPr>
      <w:r>
        <w:rPr/>
        <w:t>The Nature of ____________________________.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/>
      </w:pPr>
      <w:r>
        <w:rPr/>
        <w:t>The Way of __________________________.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/>
      </w:pPr>
      <w:r>
        <w:rPr/>
        <w:t>The Certainty of __________________________.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/>
      </w:pPr>
      <w:r>
        <w:rPr/>
        <w:t>The Cost of __________________________.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/>
      </w:pPr>
      <w:r>
        <w:rPr/>
        <w:t>The __________________________ of Jesus Christ.</w:t>
      </w:r>
    </w:p>
    <w:p>
      <w:pPr>
        <w:pStyle w:val="Normal"/>
        <w:spacing w:lineRule="auto" w:line="480" w:before="0" w:after="0"/>
        <w:rPr/>
      </w:pPr>
      <w:r>
        <w:rPr/>
        <w:t>Take it Home / Moment of Decision: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bliography:</w:t>
      </w:r>
    </w:p>
    <w:p>
      <w:pPr>
        <w:pStyle w:val="Normal"/>
        <w:spacing w:lineRule="auto" w:line="240" w:before="0" w:after="0"/>
        <w:rPr/>
      </w:pPr>
      <w:r>
        <w:rPr/>
        <w:t>1.) The Gospel According to Jesus – John F. MacArthur Jr. © 1988 Word of Grace</w:t>
      </w:r>
    </w:p>
    <w:p>
      <w:pPr>
        <w:pStyle w:val="Normal"/>
        <w:spacing w:lineRule="auto" w:line="240" w:before="0" w:after="0"/>
        <w:rPr/>
      </w:pPr>
      <w:r>
        <w:rPr/>
        <w:t>2.) Absolutely Free – Zane C. Hodges © 1989 Zonderv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6b3f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b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01:00Z</dcterms:created>
  <dc:creator>Peter</dc:creator>
  <dc:description/>
  <dc:language>en-US</dc:language>
  <cp:lastModifiedBy> </cp:lastModifiedBy>
  <dcterms:modified xsi:type="dcterms:W3CDTF">2018-10-04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