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;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highlight w:val="yellow"/>
          <w:u w:val="single"/>
        </w:rPr>
        <w:t>“</w:t>
      </w:r>
      <w:r>
        <w:rPr>
          <w:b/>
          <w:sz w:val="32"/>
          <w:highlight w:val="yellow"/>
          <w:u w:val="single"/>
        </w:rPr>
        <w:t>Has God Rejected Israel?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Does the Bible Teach Replacement Theology?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 O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mans 11:1-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BC:AM; 11-18-18; NT06-7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Has God Rejected Israel? (Romans 11:1-10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Has God Removed Israel? (Romans 11:11-1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Has God Replaced Israel? (Romans 11:16-24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Will God Restore Israel? (Romans 11:25-3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47:00Z</dcterms:created>
  <dc:creator>Peter</dc:creator>
  <dc:description/>
  <dc:language>en-US</dc:language>
  <cp:lastModifiedBy> </cp:lastModifiedBy>
  <cp:lastPrinted>2018-11-13T20:04:00Z</cp:lastPrinted>
  <dcterms:modified xsi:type="dcterms:W3CDTF">2018-11-13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