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A Prayer for Israel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Israel’s Rejection of Christ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Thre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mans 10:1-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BC:AM; 11-11-18; NT0675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ing it Home / Introduc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The Prayer Concerning God’s Righteousness. (10:1-3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The Source of God’s Righteousness. (10:4-5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The Availability of God’s Righteousness. (10:6-8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The Reception of God’s Righteousness. (10:9-1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The Scope of God’s Righteousness. (10:11-13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The Presentation of God’s Righteousness. (10:14-15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The Rejection of God’s Righteousness. (10:16-21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ake it Home / Moment of Decis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Outline taken from Harold L. Wilmington, The Outline Bible, Tyndale Pub. Co. © 1999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1:00Z</dcterms:created>
  <dc:creator>Peter</dc:creator>
  <dc:description/>
  <dc:language>en-US</dc:language>
  <cp:lastModifiedBy> </cp:lastModifiedBy>
  <dcterms:modified xsi:type="dcterms:W3CDTF">2018-11-06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