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24130" distL="114300" distR="114300" simplePos="0" locked="0" layoutInCell="0" allowOverlap="1" relativeHeight="2" wp14:anchorId="35C8E6D8">
                <wp:simplePos x="0" y="0"/>
                <wp:positionH relativeFrom="column">
                  <wp:posOffset>-130810</wp:posOffset>
                </wp:positionH>
                <wp:positionV relativeFrom="paragraph">
                  <wp:posOffset>-19050</wp:posOffset>
                </wp:positionV>
                <wp:extent cx="2220595" cy="2462530"/>
                <wp:effectExtent l="0" t="0" r="0" b="0"/>
                <wp:wrapTight wrapText="bothSides">
                  <wp:wrapPolygon edited="0">
                    <wp:start x="741" y="0"/>
                    <wp:lineTo x="0" y="334"/>
                    <wp:lineTo x="0" y="21221"/>
                    <wp:lineTo x="741" y="21388"/>
                    <wp:lineTo x="20754" y="21388"/>
                    <wp:lineTo x="21495" y="21221"/>
                    <wp:lineTo x="21495" y="334"/>
                    <wp:lineTo x="20754" y="0"/>
                    <wp:lineTo x="741" y="0"/>
                  </wp:wrapPolygon>
                </wp:wrapTight>
                <wp:docPr id="1" name="Picture 2" descr="https://upload.wikimedia.org/wikipedia/commons/thumb/d/d2/Paradiso_Canto_31.jpg/800px-Paradiso_Canto_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s://upload.wikimedia.org/wikipedia/commons/thumb/d/d2/Paradiso_Canto_31.jpg/800px-Paradiso_Canto_3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20480" cy="24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0.3pt;margin-top:-1.5pt;width:174.8pt;height:193.85pt;mso-wrap-style:none;v-text-anchor:middle" wp14:anchorId="35C8E6D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</w:rPr>
        <w:t>FBC Adult Sunday School Clas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vember -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:30 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Class Subject:   Angelology 401: The Study of Angelic Beings, Satan and Demon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sson: #6: A THEOLOGICAL AND BIBLICAL discussion on the Doctrine of Satan. We will discuss Satan’s origin, fall, the problem of evil, the personality, power, </w:t>
      </w:r>
      <w:r>
        <w:rPr>
          <w:b/>
          <w:sz w:val="20"/>
          <w:szCs w:val="20"/>
          <w:highlight w:val="yellow"/>
          <w:u w:val="single"/>
        </w:rPr>
        <w:t>CHARACTER, NAMES and TITLES of Satan, his primary work and objectives, his methods and judgment</w:t>
      </w:r>
      <w:r>
        <w:rPr>
          <w:b/>
          <w:sz w:val="20"/>
          <w:szCs w:val="20"/>
        </w:rPr>
        <w:t xml:space="preserve"> and how we as believers can overcome him in and through our temptation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Cs w:val="20"/>
        </w:rPr>
      </w:pPr>
      <w:r>
        <w:rPr>
          <w:b/>
          <w:szCs w:val="20"/>
        </w:rPr>
        <w:t>Working Lesson Outline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THE REALITY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HE ORIGIN AND FALL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HE PROBLEM OF EVIL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HE PERSONALITY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THE POWER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VI. THE CHARACTER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VII. THE NAMES AND TITLES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VIII. THE PRIMARY WORK AND OBJECTIVES OF SATAN: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 xml:space="preserve">IX. THE METHODS OF SATAN: 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X. THE JUDGMENT OF SATAN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I. OVERCOMING SATAN AND TEMPTATION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  <w:highlight w:val="yellow"/>
        </w:rPr>
        <w:t>VI. The Character and Evil Nature of Satan: / VII. The Names and Titles of Satan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1. What are the three ways the Word of God reveals t character of Satan?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) ____________________ 2.) ____________________ 3.) ____________________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2. Why is the word, “subtle” such an excellent descriptive word for Satan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2 Corinthians 2: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2 Corinthians 11: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Ephesians 6:11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3. Why do you think Satan is so subtle, crafty, Wiley, intelligent?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4. Why is Satan so filled with evil? I John 3:8; 5:18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5. What purpose does a name serve?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6. The Names and Titles of Satan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) Satan – Job 1:6</w:t>
        <w:tab/>
        <w:tab/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) Devil – Revelation 12:7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) ___________________________________. – Matthew 12:27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) Belial – 2 Corinthians 6:15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) Old Serpent – Revelation 20:2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) Apollyon - Revelation 9:11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) Adversary – 1 Peter 5:8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) Anointed Cherub – Ezekiel 28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.) Deceiver of the whole world – Rev. 12:9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) Evil one – John 17:15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1.) Leviathan – Isaiah 27:1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2.) ___________________________________. – Isaiah 14:12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3.) Murderer – John 8:44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.) Roaring Lion – I Peter 5:8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.) Son of the Morning – Isaiah 14:12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6.) Wicked one – John 3:12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7.) Prince of the power of the air – Ephesians 2:2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8.) Prince of this world – John 14:30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19.) God of this age – 2 Cr. 4:4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.) Dragon – Revelation 12:9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1.) Beast out of the bottomless pit – Rev. 11:7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2.) ____________________________________. – Rev. 12:10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3.) Angel of the bottomless pit – Matthew 4:1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4.) ____________________________________. – Matthew 4:1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5.) ____________________________________. – Matthew 13:39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.) ____________________________________. – John 8:44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7.) Liar – John 8:44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8.) Prince of demons – Matthew 9:34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9) Man of sin – 2 Thessalonians 2:3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30.) Thief – John 10:10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VIII. The Primary Work and Objectives of Satan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1. What is the threefold work of Satan? (p.355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) ____________________ 2.) ____________________ 3.) ___________________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2. How has Satan opposed God down through time? (2 Timothy 3:1-9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repudiated God in the ______________________________. Isaiah 14:12-14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drew a third part of the stars of heaven after him. Revelation 12:4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__________________________ from the beginning. I John 3:8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is a _______________________ from the beginning. John 8:44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In the Garden of Eden he belittled God and advised the first parents to repudiate God.      Genesis 3:1-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insinuated to Jehovah that Job loved and served Him only as he was hired to do so. Job 1:9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When permitted to act his own part, Satan brought five terrible calamities on Job. Job 1:13-2:7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stood up against Israel. I Chronicles 21:2; Psalm 109:6; Zechariah 3:1-2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___________________________ the nations. Isaiah 14:16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made the earth to tremble. Isaiah 14:16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did shake kings and kingdoms. Isaiah 14:16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 makes the world a wilderness. Isaiah 14:17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_____________________________ cities. Isaiah 14:17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opened not the house of his prisoners. Isaiah 14:17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causes __________________ on the earth with all its horrors. Revelation 20:2,7,8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 xml:space="preserve">He ____________________________ Christ for 40 days and 40 nights proposing to Christ for Him to forsake His mission and to mistrust His Father’s goodness, and then to worship him. Luke 4:1-13  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bound a daughter of Abraham from her illness for eighteen years. Luke 13:11-16; Acts 10:38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entered Judas and prompted him to betray the Son of Man. John 13:2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__________________________ the minds of those who are lost. 2 Corinthians 4:3,4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__________________________ the Word of God from the ears and hearts of hearers of truth. Luke 8:1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deals with the saints with wiles and snares. Ephesians 6:11; 2 Timothy 2:16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exercises and abuses the power of _____________________. Hebrews 2:14; Revelation 1:18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As an _________________________ he goes around as a roaring lion seeking whom he may devour (drink down). I Peter 5:8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/>
      </w:pPr>
      <w:r>
        <w:rPr/>
        <w:t>He is the ________________________ of saints and of the church of Jesus Christ. John 8:44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3. Contrasting the Spirit of the Holy Spirit with the Spirit of Satan: (p. 357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 xml:space="preserve">The Dove. </w:t>
        <w:tab/>
        <w:t>________________________________</w:t>
      </w:r>
    </w:p>
    <w:p>
      <w:pPr>
        <w:pStyle w:val="ListParagraph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The Spirit of Truth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The Gift of Tongues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The Life-Giving Spirit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The Helper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Our Advocate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The Master’s Winnowing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Builder of the Kingdom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Sovereign God</w:t>
        <w:tab/>
        <w:t>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/>
      </w:pPr>
      <w:r>
        <w:rPr/>
        <w:t>The Holy One</w:t>
        <w:tab/>
        <w:t>________________________________</w:t>
      </w:r>
    </w:p>
    <w:p>
      <w:pPr>
        <w:pStyle w:val="Normal"/>
        <w:tabs>
          <w:tab w:val="clear" w:pos="720"/>
          <w:tab w:val="center" w:pos="5040" w:leader="none"/>
        </w:tabs>
        <w:spacing w:lineRule="auto" w:line="360" w:before="0" w:after="0"/>
        <w:rPr>
          <w:b/>
          <w:b/>
          <w:sz w:val="24"/>
          <w:szCs w:val="20"/>
          <w:highlight w:val="yellow"/>
        </w:rPr>
      </w:pPr>
      <w:r>
        <w:rPr>
          <w:b/>
          <w:sz w:val="28"/>
          <w:szCs w:val="20"/>
          <w:highlight w:val="yellow"/>
        </w:rPr>
        <w:t>IX. THE METHODS OF SATAN:</w:t>
      </w:r>
      <w:r>
        <w:rPr>
          <w:b/>
          <w:sz w:val="24"/>
          <w:szCs w:val="20"/>
          <w:highlight w:val="yellow"/>
        </w:rPr>
        <w:t xml:space="preserve"> </w:t>
      </w:r>
      <w:r>
        <w:rPr>
          <w:b/>
          <w:szCs w:val="20"/>
          <w:highlight w:val="yellow"/>
        </w:rPr>
        <w:t>(p. 363,364)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 w:before="0" w:after="0"/>
        <w:rPr>
          <w:szCs w:val="20"/>
        </w:rPr>
      </w:pPr>
      <w:r>
        <w:rPr>
          <w:szCs w:val="20"/>
        </w:rPr>
        <w:t>1. Matthew 13:4,19 He ______________________________ the good seed of the Word.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 w:before="0" w:after="0"/>
        <w:rPr>
          <w:szCs w:val="20"/>
        </w:rPr>
      </w:pPr>
      <w:r>
        <w:rPr>
          <w:szCs w:val="20"/>
        </w:rPr>
        <w:t>2. Luke 11:21 He _________________________ the unbeliever into a false sense of peace.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 w:before="0" w:after="0"/>
        <w:rPr>
          <w:szCs w:val="20"/>
        </w:rPr>
      </w:pPr>
      <w:r>
        <w:rPr>
          <w:szCs w:val="20"/>
        </w:rPr>
        <w:t xml:space="preserve">3. I Timothy 2:25,26 He lays ___________________________ for the unwary. </w:t>
      </w:r>
    </w:p>
    <w:p>
      <w:pPr>
        <w:pStyle w:val="Normal"/>
        <w:tabs>
          <w:tab w:val="clear" w:pos="720"/>
          <w:tab w:val="center" w:pos="5040" w:leader="none"/>
        </w:tabs>
        <w:spacing w:lineRule="auto" w:line="480" w:before="0" w:after="0"/>
        <w:rPr>
          <w:szCs w:val="20"/>
        </w:rPr>
      </w:pPr>
      <w:r>
        <w:rPr>
          <w:szCs w:val="20"/>
        </w:rPr>
        <w:t>4. 2 Corinthians 11:13,14 He masquerades as an _____________________________________.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>5. Revelation 12:9; I Timothy 2:14 He deceives the minds of those minds not subjected or cleansed by Christ and His Word.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szCs w:val="20"/>
        </w:rPr>
      </w:pPr>
      <w:r>
        <w:rPr>
          <w:szCs w:val="20"/>
        </w:rPr>
        <w:t>6. Matthew 13:15,28 He perverts and mixes ____________________ with error.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 w:before="0" w:after="0"/>
        <w:rPr>
          <w:b/>
          <w:b/>
          <w:szCs w:val="20"/>
        </w:rPr>
      </w:pPr>
      <w:r>
        <w:rPr>
          <w:b/>
          <w:sz w:val="28"/>
          <w:szCs w:val="20"/>
          <w:highlight w:val="yellow"/>
        </w:rPr>
        <w:t xml:space="preserve">X. THE JUDGMENT OF SATAN: </w:t>
      </w:r>
      <w:r>
        <w:rPr>
          <w:b/>
          <w:szCs w:val="20"/>
          <w:highlight w:val="yellow"/>
        </w:rPr>
        <w:t>(p. 353-355)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Chronology of Satan’s Judgment: (see Chart from the Greatest Book on Dispensational Truth by Clarence Larkin, c. 1918, pages: 112,113)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1. The Record of Satan’s Fall: Ezekiel 28: Isaiah 14:12-17; Luke 10:18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2. The Indictment Record of Satan: Genesis 3: Curse Upon Satan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3. The Judgment Penalty of Satan Displayed: Hebrews 2:14,15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4. The Confinement of Satan to the Earth: Revelation 12:5-12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5. The Confinement of Satan During the Tribulation: Revelation 20:1-3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pacing w:before="0" w:after="200"/>
        <w:rPr/>
      </w:pPr>
      <w:r>
        <w:rPr/>
        <w:t>6. The Execution of Judgment Upon Satan: Revelation 20:9-11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60285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5a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5d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5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5a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5d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5d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981</Words>
  <Characters>5592</Characters>
  <CharactersWithSpaces>656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02:00Z</dcterms:created>
  <dc:creator>Peter</dc:creator>
  <dc:description/>
  <dc:language>en-US</dc:language>
  <cp:lastModifiedBy> </cp:lastModifiedBy>
  <dcterms:modified xsi:type="dcterms:W3CDTF">2018-11-20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