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24130" distL="114300" distR="114300" simplePos="0" locked="0" layoutInCell="0" allowOverlap="1" relativeHeight="2" wp14:anchorId="1115A089">
                <wp:simplePos x="0" y="0"/>
                <wp:positionH relativeFrom="column">
                  <wp:posOffset>-130810</wp:posOffset>
                </wp:positionH>
                <wp:positionV relativeFrom="paragraph">
                  <wp:posOffset>-19050</wp:posOffset>
                </wp:positionV>
                <wp:extent cx="2220595" cy="2462530"/>
                <wp:effectExtent l="0" t="0" r="0" b="0"/>
                <wp:wrapTight wrapText="bothSides">
                  <wp:wrapPolygon edited="0">
                    <wp:start x="741" y="0"/>
                    <wp:lineTo x="0" y="334"/>
                    <wp:lineTo x="0" y="21221"/>
                    <wp:lineTo x="741" y="21388"/>
                    <wp:lineTo x="20754" y="21388"/>
                    <wp:lineTo x="21495" y="21221"/>
                    <wp:lineTo x="21495" y="334"/>
                    <wp:lineTo x="20754" y="0"/>
                    <wp:lineTo x="741" y="0"/>
                  </wp:wrapPolygon>
                </wp:wrapTight>
                <wp:docPr id="1" name="Picture 2" descr="https://upload.wikimedia.org/wikipedia/commons/thumb/d/d2/Paradiso_Canto_31.jpg/800px-Paradiso_Canto_3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https://upload.wikimedia.org/wikipedia/commons/thumb/d/d2/Paradiso_Canto_31.jpg/800px-Paradiso_Canto_3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20480" cy="24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10.3pt;margin-top:-1.5pt;width:174.8pt;height:193.85pt;mso-wrap-style:none;v-text-anchor:middle" wp14:anchorId="1115A08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2"/>
        </w:rPr>
        <w:t>FBC Family Bible Hou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vember - 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8:30 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>Class Subject:   Angelology 401: The Study of Angelic Beings, Satan and Demons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sson: #7: A THEOLOGICAL AND BIBLICAL discussion on the Doctrine of Satan. We will discuss Satan’s origin, fall, the problem of evil, the personality, power, </w:t>
      </w:r>
      <w:r>
        <w:rPr>
          <w:sz w:val="20"/>
          <w:szCs w:val="20"/>
        </w:rPr>
        <w:t>character, names and titles of Satan</w:t>
      </w:r>
      <w:r>
        <w:rPr>
          <w:b/>
          <w:sz w:val="20"/>
          <w:szCs w:val="20"/>
        </w:rPr>
        <w:t xml:space="preserve">, his primary </w:t>
      </w:r>
      <w:r>
        <w:rPr>
          <w:sz w:val="20"/>
          <w:szCs w:val="20"/>
        </w:rPr>
        <w:t>work, objectives, methods and judgment</w:t>
      </w:r>
      <w:r>
        <w:rPr>
          <w:b/>
          <w:sz w:val="20"/>
          <w:szCs w:val="20"/>
        </w:rPr>
        <w:t xml:space="preserve"> and </w:t>
      </w:r>
      <w:r>
        <w:rPr>
          <w:b/>
          <w:sz w:val="20"/>
          <w:szCs w:val="20"/>
          <w:highlight w:val="yellow"/>
          <w:u w:val="single"/>
        </w:rPr>
        <w:t>how we as believers can overcome him in and through our temptation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szCs w:val="20"/>
        </w:rPr>
      </w:pPr>
      <w:r>
        <w:rPr>
          <w:b/>
          <w:szCs w:val="20"/>
        </w:rPr>
        <w:t>Working Lesson Outline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THE REALITY OF SATAN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THE ORIGIN AND FALL OF SATAN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HE PROBLEM OF EVIL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HE PERSONALITY OF SATAN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HE POWER OF SATAN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THE CHARACTER OF SATAN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THE NAMES AND TITLES OF SATAN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THE PRIMARY WORK / OBJECTIVES OF SATAN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X. THE METHODS OF SATAN: 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THE JUDGMENT OF SATAN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XI. OVERCOMING SATAN AND TEMPTATION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u w:val="single"/>
        </w:rPr>
      </w:pPr>
      <w:r>
        <w:rPr>
          <w:b/>
          <w:sz w:val="28"/>
          <w:u w:val="single"/>
        </w:rPr>
        <w:t>XI. Overcoming Satan and Temptation: (</w:t>
      </w:r>
      <w:r>
        <w:rPr>
          <w:b/>
          <w:u w:val="single"/>
        </w:rPr>
        <w:t>p.365-368) Towns: Systematic Theology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sz w:val="24"/>
        </w:rPr>
      </w:pPr>
      <w:r>
        <w:rPr>
          <w:b/>
          <w:sz w:val="24"/>
        </w:rPr>
        <w:t>1. The Principle of Proper Respec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God will not allow us to be _____________________ beyond our ability to overcome it. (I Corinthians 10:13)</w:t>
      </w:r>
    </w:p>
    <w:p>
      <w:pPr>
        <w:pStyle w:val="ListParagraph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spacing w:before="0" w:after="0"/>
        <w:contextualSpacing/>
        <w:rPr>
          <w:b/>
          <w:b/>
        </w:rPr>
      </w:pPr>
      <w:r>
        <w:rPr>
          <w:b/>
        </w:rPr>
        <w:t>We need to respect the _____________________ of God over Satan. (I John 4:4)</w:t>
      </w:r>
    </w:p>
    <w:p>
      <w:pPr>
        <w:pStyle w:val="Normal"/>
        <w:tabs>
          <w:tab w:val="clear" w:pos="720"/>
          <w:tab w:val="center" w:pos="504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We need to respect our enemy by not becoming ____________________________ in our flesh. (Jude 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The Principle of Proper Removal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The Leaven Principle: It was ____________________________ in the Passover. (Exo 12:8-20)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  <w:t>It was figurative of false ___________________________. (Matthew 16:6,12)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  <w:t>It was descriptive of infectious _________________________. (I Corinthians 5:5-7)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  <w:t>It is likened to false ___________________________. (Galatians 5:1-9)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We are to __________________________ from all appearance of __________________ (I Thessalonians 5:22; Genesis 39:12; Titus 3:10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3. The Principle of Proper Resistanc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esist the ________________________. (James 4:7; I Peter 5:9)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Know the ________________________ and be ready to use it as a _______________________. (Matthew 4:1-11; Ephesians 6:17; Hebrews 4:12)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4. The Principle of Proper Readines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We are to be prepared by _________________________ and ___________________________. (Mark 14:38; Ephesians 6:11)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We need to ________________________________ the Word when temptation comes. (Psalm 119:1,11)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5. The Principle of a Proper Mindset: (See 2 Corinthians 10:9,10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Our first order of business when seeking to do battle with Satan is to know who and what we are up against. “For the weapons of our warfare are not _________________________...”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The work of God is “________________________.”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“</w:t>
      </w:r>
      <w:r>
        <w:rPr>
          <w:b/>
        </w:rPr>
        <w:t>Strongholds, (fortresses)” are built in the mind one ___________________ or thought at a tim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Satan’s objective to build a fortress of defiance against God in the mind begins in our “____________________________________.”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The “High Thing” that exalts itself against the knowledge of God is anything that seeks to ___________________ the will, the work and the way of God.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>6. The Principle of Using and Maintaining the Proper Equipment: (See Ephesians 6:10-18)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contextualSpacing/>
        <w:rPr>
          <w:b/>
          <w:b/>
        </w:rPr>
      </w:pPr>
      <w:r>
        <w:rPr>
          <w:b/>
        </w:rPr>
        <w:t>God hasn’t asked us to fight this fight ___________________________. (Eph. 6:10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God expects for us corporately and individually to ______________________________ we have already won the battle. It is a battle for the min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The battle with the world, the flesh and the Devil is not in our own ______________________ and power but God’s!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We are expected to stand ____________________________ not alone. (Eph. 6:11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We must understand and study the ________________________ and schemes of the Devil. (Eph. 6:11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We fight on another ____________________  _______________________. With different rules of engagement. (Eph. 6:12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This fight is a fight to the __________________________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We fight standing up and standing for _________________________________. (Eph. 6:13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We must put on the Belt of ____________________________. (Eph. 6:14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We must put on the Breastplate of ____________________________________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We must put on the _______________________ of the Gospel of Peace. (Eph. 6:15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We must put on the Shield of _____________________________. (Eph. 6:16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We must put on the Helmet of ____________________________. (Eph. 6:17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We must practice with the Sword of the ____________________________, using it when attacked by the enemy. (Eph. 6:17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We must _______________________ always. (Eph. 6:18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We must _______________________ always, not just for ourselves but for our brothers and sisters in Christ who stand with us and for us on the battlefield of life. (Eph. 6:18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We must be ________________________ and _______________________________ because our adversary is walking around seeking whom he may devour. (I Peter 5:8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dult Sunday School Class Quiz </w:t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n the Doctrine of Angels and Satanolog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Matching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 Sons of God</w:t>
        <w:tab/>
        <w:tab/>
        <w:t>1. Messengers: (angelo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 Beelzebub</w:t>
        <w:tab/>
        <w:tab/>
        <w:t>2. The Mighty O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 Cherubim</w:t>
        <w:tab/>
        <w:tab/>
        <w:t>3. Guardians around the throne of Go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 Seraphim</w:t>
        <w:tab/>
        <w:tab/>
        <w:t>4. Angel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 Archangels</w:t>
        <w:tab/>
        <w:tab/>
        <w:t>5. Lord of the fli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 Lucifer</w:t>
        <w:tab/>
        <w:tab/>
        <w:tab/>
        <w:t>6. Fell from heaven as the Light Bear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 Michael</w:t>
        <w:tab/>
        <w:tab/>
        <w:tab/>
        <w:t>7. Protector of Israel / Who is like Go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 Gabriel</w:t>
        <w:tab/>
        <w:tab/>
        <w:tab/>
        <w:t>8. Guardians of God’s Holiness: Burne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 Nephilim</w:t>
        <w:tab/>
        <w:tab/>
        <w:tab/>
        <w:t>9. Defenders of God’s Holiness: To till or to ploug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 Angel</w:t>
        <w:tab/>
        <w:tab/>
        <w:tab/>
        <w:t>10. Disembodied evil spiri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True or Fals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True or False? Two thirds of the angelic hosts of heaven fell following Lucifer in rebellion against God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True or False? Mankind is created a little higher than the angel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True or False? When we die our spirits become angel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True or False? Angels watch us so they can learn how to overcome Satan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True or False? We should worship and pray to angels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True or False? Angels know all things because they know God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True or False? The angels of God, in heaven, can still sin and rebel against God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True or False? Angels are sent by God often because of the prayers of God’s people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True or False? God can’t prevent evil, He is doing the best that He can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/>
          <w:b/>
        </w:rPr>
      </w:pPr>
      <w:r>
        <w:rPr>
          <w:b/>
        </w:rPr>
        <w:t>True or False? Satan wanted to destroy the line of Adam by corrupting it in order that the Messiah could not and would not com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3. Satan’s Ultimate Judgment will be ______________________________________________________. Where is it found? ____________________________________.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5065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2e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2e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2e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e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2e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2e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913</Words>
  <Characters>5210</Characters>
  <CharactersWithSpaces>61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04:00Z</dcterms:created>
  <dc:creator>Peter</dc:creator>
  <dc:description/>
  <dc:language>en-US</dc:language>
  <cp:lastModifiedBy> </cp:lastModifiedBy>
  <dcterms:modified xsi:type="dcterms:W3CDTF">2018-11-27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