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Life of Christ in the Psalms, Book One: 1-4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BE OF GOOD COURAGE!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And He Shall Strengthen Your Heart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alm 31:1-2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2-30-18; 019-4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David’s Plea. (31:1-5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David’s Passion. (31:6-8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David’s Pain. (31:9-13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avid’s Petition. (31:14-18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David’s Praise. (31:19-22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David’s Proclamation. (31:23,2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46:00Z</dcterms:created>
  <dc:creator>Peter Ernst</dc:creator>
  <dc:description/>
  <dc:language>en-US</dc:language>
  <cp:lastModifiedBy> </cp:lastModifiedBy>
  <dcterms:modified xsi:type="dcterms:W3CDTF">2018-12-24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