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  <w:t>Series: The Life of Christ in the Psalms, Book One: Psalm 1-41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“</w:t>
      </w:r>
      <w:r>
        <w:rPr>
          <w:b/>
          <w:sz w:val="28"/>
        </w:rPr>
        <w:t>Straight Talk About Crooked Living”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(The Blessedness of True Forgiveness)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Psalm 32: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FBC:AM; 02-10-19; 01942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Bring it Home / Introduction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David’s Cleansing from Sin. (32:1-2)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David’s Concealment of Sin. (32:3-4)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David’s Confession of Sin. (32:5)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David’s Counsel about Sin. (32:6-11)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Take it Home / Moment of Decision: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2683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60</Words>
  <Characters>342</Characters>
  <CharactersWithSpaces>4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8:22:00Z</dcterms:created>
  <dc:creator>Peter Ernst</dc:creator>
  <dc:description/>
  <dc:language>en-US</dc:language>
  <cp:lastModifiedBy> </cp:lastModifiedBy>
  <dcterms:modified xsi:type="dcterms:W3CDTF">2019-02-05T18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