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</w:t>
      </w:r>
      <w:bookmarkStart w:id="0" w:name="_GoBack"/>
      <w:bookmarkEnd w:id="0"/>
      <w:r>
        <w:rPr/>
        <w:t>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>Thinking About Thinking!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Transformed by the Power of the Gospel)</w:t>
      </w:r>
    </w:p>
    <w:p>
      <w:pPr>
        <w:pStyle w:val="Normal"/>
        <w:spacing w:lineRule="auto" w:line="240" w:before="0" w:after="0"/>
        <w:jc w:val="center"/>
        <w:rPr/>
      </w:pPr>
      <w:r>
        <w:rPr/>
        <w:t>Romans 12:3-5; Ephesians 4:4-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3-17-19; NT06-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Think About Two Ways of Thinking. Romans 12:3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Think About Two Common Errors in Thinking. Romans 12:3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Think About the Right Way to Think About Ourselves. Romans 12:3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Think About How You Will Give God the Ultimate Glory in Your Life. Romans 12:3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Think About How Your Life Has Been Given to Complement the Body of Christ. Romans 12:4-5; Eph. 4:4-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3:00Z</dcterms:created>
  <dc:creator>Peter Ernst</dc:creator>
  <dc:description/>
  <dc:language>en-US</dc:language>
  <cp:lastModifiedBy> </cp:lastModifiedBy>
  <dcterms:modified xsi:type="dcterms:W3CDTF">2019-03-12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