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Series: Christ in the Psalms, Book One: Psalm 1-41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“</w:t>
      </w:r>
      <w:r>
        <w:rPr>
          <w:b/>
          <w:u w:val="single"/>
        </w:rPr>
        <w:t>Blessed is the Nation Whose God is the LORD!”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(Rejoicing in the Gospel of Sovereignty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salm 33:1-22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BC:AM; 04-28-19; 01944</w:t>
      </w:r>
    </w:p>
    <w:p>
      <w:pPr>
        <w:pStyle w:val="Normal"/>
        <w:spacing w:lineRule="auto" w:line="240"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/>
      </w:pPr>
      <w:r>
        <w:rPr/>
        <w:t>Bring it Home / Introduction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. A Call to Rejoice. Psalm 33:1-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. A Cause to Rejoice. Psalm 33:4-19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3. A Choice to Rejoice. Psalm 33:20-2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ake it Home / Moment of Decision: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55</Words>
  <Characters>318</Characters>
  <CharactersWithSpaces>3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7:59:00Z</dcterms:created>
  <dc:creator>Peter Ernst</dc:creator>
  <dc:description/>
  <dc:language>en-US</dc:language>
  <cp:lastModifiedBy> </cp:lastModifiedBy>
  <dcterms:modified xsi:type="dcterms:W3CDTF">2019-04-23T1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