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KEEPING the PEACE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Living the Gospel in Our Relationships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mans 12:9-2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6-09-19; NT06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Gospel and the Family of God. (Romans 12:9-1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 Kind. Vs.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ive Honor. Vs.10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ive Way. Vs.10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 Diligent. Vs.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 Passionate. Vs.11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 Spirit-filled. Vs.11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 Joyful. Vs.11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ive Service. Vs.11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 Hopeful. Vs.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 Patient. Vs.12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 Prayerful. Vs.12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 Giving. Vs.1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 Hospitable. Vs.13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ive Blessing. Vs.1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 Merciful. Vs.1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 Unified. Vs.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 Humble. Vs.16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e Gospel and the World. (Romans 12:17-2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e Forgiving. Vs.1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e Good. Vs.17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e Gracious. Vs.1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e Peace-Loving. Vs.18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e Forbearing. Vs.1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e Proactive. Vs.2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e Holy. Vs.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16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02:00Z</dcterms:created>
  <dc:creator>Peter Ernst</dc:creator>
  <dc:description/>
  <dc:language>en-US</dc:language>
  <cp:lastModifiedBy> </cp:lastModifiedBy>
  <dcterms:modified xsi:type="dcterms:W3CDTF">2019-06-05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