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KEEPING the PEACE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Living the Gospel in Our Relationships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art Tw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omans 12:14-2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6-16-19; NT0687 – Father’s Day 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ring it Home / Introduction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The Gospel and the Family of God. </w:t>
      </w:r>
      <w:r>
        <w:rPr>
          <w:b/>
          <w:bCs/>
          <w:color w:val="FF0000"/>
          <w:sz w:val="28"/>
          <w:szCs w:val="28"/>
        </w:rPr>
        <w:t>(Romans 12:9-13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Review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The Gospel and the World. (Romans 12:17-21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ive Blessing. Vs.14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e Merciful. Vs.15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/>
        <w:t>Be Unified. Vs.16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e Humble. Vs.16b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Be Forgiving. Vs.17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Be Good. Vs.17b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Be Gracious. Vs.18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Be Peace-Loving. Vs.18b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Be Forbearing. Vs.19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Be Proactive. Vs.20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/>
        <w:t>Be Holy. Vs.2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Take it Home / Moment of Decision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10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11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4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09:00Z</dcterms:created>
  <dc:creator>Peter Ernst</dc:creator>
  <dc:description/>
  <dc:language>en-US</dc:language>
  <cp:lastModifiedBy> </cp:lastModifiedBy>
  <dcterms:modified xsi:type="dcterms:W3CDTF">2019-06-11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