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Series: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When Do We Submit to Human Government?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Unleashing the Power of the Gospel in America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mans 13:1-7</w:t>
      </w:r>
    </w:p>
    <w:p>
      <w:pPr>
        <w:pStyle w:val="Normal"/>
        <w:spacing w:lineRule="auto" w:line="240" w:before="0" w:after="0"/>
        <w:rPr/>
      </w:pPr>
      <w:r>
        <w:rPr/>
        <w:t>FBC:AM; 06-23-19; NT068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   What About the Separation of Church and Stat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Error of the term: “Separation of Church and State.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nderstanding Jurisdictional Boundarie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  Where Does Human Government Begin? (Romans 13:1-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</w:rPr>
        <w:t>God is Sovereign.</w:t>
      </w:r>
      <w:r>
        <w:rPr/>
        <w:t xml:space="preserve"> He is the High King of Heaven and He Rules Over all of the Universe. All Governments and People’s Should Bow Before His Sovereign Majesty. (Romans 13:1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</w:rPr>
        <w:t>God’s Word is to be Obeyed.</w:t>
      </w:r>
      <w:r>
        <w:rPr/>
        <w:t xml:space="preserve"> The Government Serves God. When we obey the laws of the land, we are obeying God Himself. (Romans 13:1b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</w:rPr>
        <w:t>God is Our Ultimate Authority.</w:t>
      </w:r>
      <w:r>
        <w:rPr/>
        <w:t xml:space="preserve"> The Government’s Authority Comes from God. (Romans 13:1,2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</w:rPr>
        <w:t>God Wants All of Mankind to Submit to the Laws of the Land.</w:t>
      </w:r>
      <w:r>
        <w:rPr/>
        <w:t xml:space="preserve"> We need not fear the government when we are obeying the just laws of the land. (Romans 13:3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bCs/>
        </w:rPr>
        <w:t>God is Just.</w:t>
      </w:r>
      <w:r>
        <w:rPr/>
        <w:t xml:space="preserve"> The Government is God’s Minister to Promote Good and Restrain Evil. (Romans 13:4-7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 Where Does Human Government End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When we no longer can preach the gospel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When we no longer can live holy live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When we no longer can teach or lead our childre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When we no longer can worship in religious freedo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When we no longer can follow our conscienc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When innocent life is threaten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hen government no longer guards and protects human liberty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 What Does it Mean to Live in a Constitutional Republic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“</w:t>
      </w:r>
      <w:r>
        <w:rPr/>
        <w:t>We the People…” (VOTE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“</w:t>
      </w:r>
      <w:r>
        <w:rPr/>
        <w:t>Life, Liberty and the Pursuit of Happiness…” (Vote Godl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Balance of Power: We the People, The Legislative Branch, The Executive Branch, the Judicial Branch.      (Vote Righteously)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Giving Honor. Romans 13:7b (Vote Respectfully)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Take it Home / Moment of Decision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59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263</Words>
  <Characters>1503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0:00Z</dcterms:created>
  <dc:creator>Peter Ernst</dc:creator>
  <dc:description/>
  <dc:language>en-US</dc:language>
  <cp:lastModifiedBy> </cp:lastModifiedBy>
  <dcterms:modified xsi:type="dcterms:W3CDTF">2019-06-18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