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Life of Christ in the Psalms, Book One: 1-4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“</w:t>
      </w:r>
      <w:r>
        <w:rPr>
          <w:b/>
          <w:bCs/>
          <w:sz w:val="36"/>
          <w:szCs w:val="36"/>
          <w:u w:val="single"/>
        </w:rPr>
        <w:t>An Attitude of Gratitude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Highest Point of All Worship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salm 34: / II Samuel 21:10-15; 22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BC:AM; 8-04-19; 019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David’s (OUR) Worship. (Psalm 34:1-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It should be continuous. Verse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It should be contagious. Verse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It should be corporate. Verse 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David’s (OUR) Witness. (Psalm 34:4-7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God delivered me. Verse 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God delights in me. Verse 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God defends me. Verse 6-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David’s (OUR) Wisdom. (Psalm 34:8-1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aste the Lord. Verse 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remble before the Lord. Verse 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urn to the Lord. Verse 1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urn from evil and do good. Verses 11-14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David’s (OUR) Wonder. (Psalm 34:15-22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Lord sees. Verse 15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Lord hears. Verse 15b-17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Lord rescues. Verse 17b-2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Lord judges. Verse 2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Lord redeems. Verse 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3e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4:00Z</dcterms:created>
  <dc:creator>Peter Ernst</dc:creator>
  <dc:description/>
  <dc:language>en-US</dc:language>
  <cp:lastModifiedBy> </cp:lastModifiedBy>
  <dcterms:modified xsi:type="dcterms:W3CDTF">2019-07-3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