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Life of Christ in the Believer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 Fearful Warning for the Reprobat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In Light of God’s Goodnes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36:1-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8-18-19; 019-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The Reprobates Lifestyle. (36:1-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f-Centered. Vss.1-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f-Righteous. Vs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elf-Motivated. V.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God’s Gracious Invitation. (36:5-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Merciful. V.5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Faithful. V.5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Righteous. V.6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Just. V.6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Loving. V.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Satisfying. Vss.8,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od is Trustworthy. V.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The Fervent Prayer of the Saved. (36:11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ree me from the FOOT of Pride. V.11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ree me from the HAND of Wickedness. V.11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he Tragic End of the Lost. (36:1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y have Fal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hey cannot get U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4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1</Words>
  <Characters>637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14:00Z</dcterms:created>
  <dc:creator>Peter Ernst</dc:creator>
  <dc:description/>
  <dc:language>en-US</dc:language>
  <cp:lastModifiedBy> </cp:lastModifiedBy>
  <dcterms:modified xsi:type="dcterms:W3CDTF">2019-08-1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