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Principles of Christian Liberty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Part One: Receive One Another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mans 14:1-1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9-01-19; NT06-9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rt One: Receive One Another. Romans 14:1-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rt Two: Build Up One Another. Romans 14:14-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rt Three: Please One Another. Romans 15:1-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rt Four: Rejoice With One Another. Romans 15:7-13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  <w:tab/>
        <w:t>Seek to Receive One Another. (Romans 14:1-3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  <w:tab/>
        <w:t>Seek to Accept One Another. (Romans 14:4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  <w:tab/>
        <w:t>Seek to Understand One Another. (Romans 14:5-9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  <w:tab/>
        <w:t xml:space="preserve">Seek to Be at Peace with One Another. (Romans 14:10-12)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c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34:00Z</dcterms:created>
  <dc:creator>Peter Ernst</dc:creator>
  <dc:description/>
  <dc:language>en-US</dc:language>
  <cp:lastModifiedBy> </cp:lastModifiedBy>
  <cp:lastPrinted>2019-08-27T18:41:00Z</cp:lastPrinted>
  <dcterms:modified xsi:type="dcterms:W3CDTF">2019-08-27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