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_GoBack"/>
      <w:bookmarkEnd w:id="0"/>
      <w:r>
        <w:rPr/>
        <w:t>Series: The Book of Roman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“</w:t>
      </w:r>
      <w:r>
        <w:rPr>
          <w:b/>
          <w:bCs/>
          <w:sz w:val="28"/>
          <w:szCs w:val="28"/>
          <w:u w:val="single"/>
        </w:rPr>
        <w:t>Principles of Christian Liberty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art Two - Build Up One Another”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Romans 14:13-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BC:AM; 09-22-19; NT06-9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ring it Home / Introduction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Are you a stumbling block or a steppingstone?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b/>
          <w:b/>
          <w:bCs/>
        </w:rPr>
      </w:pPr>
      <w:r>
        <w:rPr>
          <w:b/>
          <w:bCs/>
        </w:rPr>
        <w:t>Don’t Cause Your Brother or Sister to Stumble. (14:13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 xml:space="preserve">2. </w:t>
        <w:tab/>
        <w:t>Don’t Grieve Your Brother or Sister. (14:14-15a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3. Don’t Devastate Your Brother or Sister. (14:15b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4. Don’t Forfeit Your Witness. (14:16-19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5. Don’t Pull Down the Work of God. (14:20-21)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</w:rPr>
      </w:pPr>
      <w:r>
        <w:rPr>
          <w:b/>
          <w:bCs/>
        </w:rPr>
        <w:t>6. Don’t Denounce or Flaunt Your Liberty. (14:22-23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ke it Home / Moment of Decision:</w:t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068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27:00Z</dcterms:created>
  <dc:creator>Peter Ernst</dc:creator>
  <dc:description/>
  <dc:language>en-US</dc:language>
  <cp:lastModifiedBy> </cp:lastModifiedBy>
  <dcterms:modified xsi:type="dcterms:W3CDTF">2019-09-17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