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e of Christ in the Psalms, Psalm 1-4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The Heavy Burden of Sin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High Cost of Low Living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salm 38:1-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06-19; 019-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David’s (OUR) Cry. (Psalm 38:1-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David’s (OUR) Chastening. (Psalm 38:5-1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David’s (OUR) Confession. (Psalm 38:17-2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David’s (OUR) Calling. (Psalm 38:21,2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3:00Z</dcterms:created>
  <dc:creator>Peter Ernst</dc:creator>
  <dc:description/>
  <dc:language>en-US</dc:language>
  <cp:lastModifiedBy>Peter Ernst</cp:lastModifiedBy>
  <dcterms:modified xsi:type="dcterms:W3CDTF">2019-10-0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