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2020 New Years’ Serm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I SEE, SAID THE BLIND MAN’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When 2020 Vision Isn’t Enough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John 9:1-4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1-05-20; New Year Sermon 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“I SEE!” Said the Blind Man. (John 9:1-7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 you see your ____________________________? V.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you see your ______________________? Vss.1-3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ve you seen God _______________________ in your life? V.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you see the __________________ approaching? V.4b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ve you seen __________________? Vss.5,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ve you __________________ in the pool of Siloam and seen a spiritual healing? V.7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“WE’RE BLIND!” Said the Seeing Men. (John 9:8-34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world looks but rarely sees the truth right before their eyes. Vss.8-12                                                   (The Neighbors) Have you seen The Truth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world seeks to explain and understand Faith with eyes of human reason. Vss.13-18a                (The Pharisees &amp; Religious Leaders) Do you understand how to live by faith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world looks to anyone and anything to explain away the unexplainable. Vss. 18b-23                                                       (The Parents &amp; Relatives) Are you still trying to explain away the unexplainabl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world prefers to blaspheme God rather than to see Him and worship Him for who He really is. Vss.24-35 (The Arrogant Self-Righteous of the World) Are you a blasphemer or a worshiper?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“I SEE!” Said the Seeing Man. (John 9:30-41)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e the _________________: Vss.30-33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e the Consequences for ______________________________: Vs.34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e the Savior as ____________________ and Worship Him: Vss.35-38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e the truth of your Sin and ________________________: Vss.39-41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e it Home / Moment of Decision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20 New Years’ Serm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I SEE, SAID THE BLIND MAN’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When 2020 Vision Isn’t Enough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John 9:1-4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1-05-20; New Year Sermon 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“I SEE!” Said the Blind Man. (John 9:1-7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 you see your blindness? We are blind spiritually from birth. V.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you see your need? We are all sinners in desperate need of salvation. Vss.1-3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ve you seen God working in your life? God reveals His great works in us and through us. V.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you see the night approaching? The night is rapidly coming when no one can work. V.4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ve you seen Jesus? Jesus is the Light of the World and is Healer. Vss.5,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ve you washed in the pool of Siloam and seen a spiritual healing? A life of obedience is required to see. V.7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“WE’RE BLIND!” Said the Seeing Men. (John 9:8-34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world looks but rarely sees the truth right before their eyes. Vss.8-12                                                   (The Neighbors) Have you seen The Truth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world seeks to explain and understand Faith with eyes of human reason. Vss.13-18a                (The Pharisees &amp; Religious Leaders) Do you understand how to live by faith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world looks to anyone and anything to explain away the unexplainable. Vss. 18b-23                                                       (The Parents &amp; Relatives) Are you still trying to explain away the unexplainabl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world prefers to blaspheme God rather than to see Him and worship Him for who He really is. Vss.24-35 (The Arrogant Self-Righteous of the World) Are you a blasphemer or a worshiper?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“I SEE!” Said the Seeing Man. (John 9:30-41)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e the Truth: Truth is a Person – The Lord Jesus Christ. Vss.30-3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e the Consequences for Believing: To become a castaway of the world. Vs.3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e the Savior as LORD and Worship Him: Enjoy union and communion with your Creator. Vss.35-38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e the truth of your Sin and Repent: Before its too late. Vss.39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e it Home / Moment of Decision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1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540</Words>
  <Characters>3082</Characters>
  <CharactersWithSpaces>36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0:51:00Z</dcterms:created>
  <dc:creator>Peter Ernst</dc:creator>
  <dc:description/>
  <dc:language>en-US</dc:language>
  <cp:lastModifiedBy> </cp:lastModifiedBy>
  <dcterms:modified xsi:type="dcterms:W3CDTF">2019-12-27T2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