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Hymns of Christ</w:t>
      </w:r>
      <w:bookmarkStart w:id="0" w:name="_GoBack"/>
      <w:bookmarkEnd w:id="0"/>
      <w:r>
        <w:rPr/>
        <w:t>m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Hark the Herald Angels Sing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he Gospel of Advent in Music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Luke 2:8-20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22-19; Christmas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Charles Wesley: Lyrics (London, 1739) – “Hymn for Christmas Day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George Whitfield (1753) – Adjusted Lyr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 xml:space="preserve">Felix Mendelssohn: Music – William Hayman Cummings (1855) – Wedded the Music and Lyrics together: “Hark the Herald Angels Sing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ISTEN UP! Revel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Hark the herald angels sing, Glory to the newborn KING</w:t>
        <w:tab/>
        <w:tab/>
        <w:tab/>
      </w:r>
      <w:r>
        <w:rPr>
          <w:b/>
          <w:bCs/>
        </w:rPr>
        <w:t>CHRIST’S ADV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iCs/>
        </w:rPr>
        <w:t>Peace on earth, and mercy mild, God and sinners reconciled</w:t>
        <w:tab/>
        <w:tab/>
      </w:r>
      <w:r>
        <w:rPr>
          <w:b/>
          <w:bCs/>
        </w:rPr>
        <w:t>CHRIST’S RECONCILI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iCs/>
        </w:rPr>
        <w:t>Joyful all ye nations rise, Join the triumph of the skies</w:t>
        <w:tab/>
        <w:tab/>
        <w:tab/>
      </w:r>
      <w:r>
        <w:rPr>
          <w:b/>
          <w:bCs/>
        </w:rPr>
        <w:t>CHRIST’S REDEMP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With the Angelic host proclaim, Christ is born in Bethlehem</w:t>
        <w:tab/>
        <w:tab/>
      </w:r>
      <w:r>
        <w:rPr>
          <w:b/>
          <w:bCs/>
        </w:rPr>
        <w:t>CHRIST’S PROPHE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(Refrain / Chorus) Hark the herald angels sing, Glory to the newborn 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OOK UP! Inspi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</w:rPr>
        <w:t>Christ by highest heaven adored, Christ, the everlasting Lord</w:t>
        <w:tab/>
        <w:tab/>
      </w:r>
      <w:r>
        <w:rPr>
          <w:b/>
          <w:bCs/>
        </w:rPr>
        <w:t>CHRIST’S DE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Late in time behold Him come, Offspring of the virgin’s womb</w:t>
        <w:tab/>
        <w:tab/>
      </w:r>
      <w:r>
        <w:rPr>
          <w:b/>
          <w:bCs/>
        </w:rPr>
        <w:t>CHRIST’S VIRGIN BIR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iCs/>
        </w:rPr>
        <w:t>Veiled in flesh the Godhead see, Hail the incarnate Deity</w:t>
        <w:tab/>
        <w:tab/>
        <w:tab/>
      </w:r>
      <w:r>
        <w:rPr>
          <w:b/>
          <w:bCs/>
        </w:rPr>
        <w:t>CHRIST’S INCARN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Pleased as man with men to dwell, Jesus our Emmanuel</w:t>
        <w:tab/>
        <w:tab/>
        <w:tab/>
      </w:r>
      <w:r>
        <w:rPr>
          <w:b/>
          <w:bCs/>
        </w:rPr>
        <w:t>CHRIST’S HUMAN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(Refrain / Chorus) Hark the herald angels sing, Glory to the newborn 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IFT UP! Exalt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Hail the heaven born Prince of Peace, Hail the (SON) of Righteousness</w:t>
      </w:r>
      <w:r>
        <w:rPr/>
        <w:tab/>
      </w:r>
      <w:r>
        <w:rPr>
          <w:b/>
          <w:bCs/>
        </w:rPr>
        <w:t>CHRIST’S IMPECCAB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i/>
          <w:iCs/>
        </w:rPr>
        <w:t>Light and life to all He brings, Risen with healing in His wings</w:t>
        <w:tab/>
        <w:tab/>
      </w:r>
      <w:r>
        <w:rPr>
          <w:b/>
          <w:bCs/>
        </w:rPr>
        <w:t>CHRIST’S LIGHT / LIFE / HEAL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  <w:iCs/>
        </w:rPr>
        <w:t>Mild He lays His glory by, born that man no more may die</w:t>
        <w:tab/>
        <w:tab/>
      </w:r>
      <w:r>
        <w:rPr>
          <w:b/>
          <w:bCs/>
        </w:rPr>
        <w:t>CHRIST’S VICTORY</w:t>
      </w:r>
    </w:p>
    <w:p>
      <w:pPr>
        <w:pStyle w:val="ListParagraph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But </w:t>
      </w:r>
      <w:r>
        <w:rPr>
          <w:b/>
          <w:bCs/>
          <w:i/>
          <w:iCs/>
        </w:rPr>
        <w:t>who may endure</w:t>
      </w:r>
      <w:r>
        <w:rPr>
          <w:i/>
          <w:iCs/>
        </w:rPr>
        <w:t xml:space="preserve"> the Day of His coming?</w:t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And </w:t>
      </w:r>
      <w:r>
        <w:rPr>
          <w:b/>
          <w:bCs/>
          <w:i/>
          <w:iCs/>
        </w:rPr>
        <w:t>who can stand</w:t>
      </w:r>
      <w:r>
        <w:rPr>
          <w:i/>
          <w:iCs/>
        </w:rPr>
        <w:t xml:space="preserve"> when He appears?</w:t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For He is like a refiner’s fire and like launderers’ soap. – Malachi 3:2 (NKJV)</w:t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For though you wash yourself with lye, and use much soap,</w:t>
      </w:r>
    </w:p>
    <w:p>
      <w:pPr>
        <w:pStyle w:val="ListParagraph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yet your iniquity is marked before Me, says the Lord God. – Jeremiah 2:22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  <w:iCs/>
        </w:rPr>
        <w:t>Born to raise the sons of earth, born to give them second birth</w:t>
        <w:tab/>
        <w:tab/>
      </w:r>
      <w:r>
        <w:rPr>
          <w:b/>
          <w:bCs/>
        </w:rPr>
        <w:t>CHRIST’S SALV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(Refrain / Chorus) Hark the herald angels sing, Glory to the newborn 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d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12:00Z</dcterms:created>
  <dc:creator>Peter Ernst</dc:creator>
  <dc:description/>
  <dc:language>en-US</dc:language>
  <cp:lastModifiedBy> </cp:lastModifiedBy>
  <dcterms:modified xsi:type="dcterms:W3CDTF">2019-12-14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