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/>
        <w:t>Series: The Book of Roman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“</w:t>
      </w:r>
      <w:r>
        <w:rPr>
          <w:b/>
          <w:bCs/>
          <w:sz w:val="24"/>
          <w:szCs w:val="24"/>
          <w:u w:val="single"/>
        </w:rPr>
        <w:t>Paul’s Purpose for Writing the Book of Romans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The Ministry of the Gospel of Jesus Christ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omans 15:14-2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12-08-19; NT06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 Marks of a True Gospel Centered Church. Romans 15:1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It is Full of 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It is Complete in 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It is Competent to Instruct and ___________________ One Ano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Marks of a True Gospel Centered Preacher. Romans 15:15-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Understand Your 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Fulfill your 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Show ____________________ towards Other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reach 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 Marks of a True Gospel Centered Ministry. Romans 15:17-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Give God the ____________________ – v.17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Don’t Despise ____________________ Things – v.17b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Give God the _________________ – v.18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Never Underestimate the ______________________ of the Holy Spirit – v.19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Preach the Whole _________________ – v.19b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Develop a Laser Focus of the ____________________ – v.20-21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Expect _____________________ - v.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eries: The Book of Roman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“</w:t>
      </w:r>
      <w:r>
        <w:rPr>
          <w:b/>
          <w:bCs/>
          <w:sz w:val="24"/>
          <w:szCs w:val="24"/>
          <w:u w:val="single"/>
        </w:rPr>
        <w:t>Paul’s Purpose for Writing the Book of Romans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The Ministry of the Gospel of Jesus Christ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omans 15:14-2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12-08-19; NT06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 Marks of a True Gospel Centered Church. Romans 15:1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t is Full of Goodne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t is Complete in Knowledg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t is Competent to Instruct and Correct One Ano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Marks of a True Gospel Centered Preacher. Romans 15:15-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Understand Your Call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Fulfill your Ministr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how Grace towards Other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reach Chri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 Marks of a True Gospel Centered Ministry. Romans 15:17-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Give God the Glory – v.17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Don’t Despise Little Things – v.17b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Give God the Credit – v.18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Never Underestimate the Power of the Holy Spirit – v.19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reach the Whole Gospel – v.19b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Develop a Laser Focus of the Gospel – v.20-2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Expect Trouble - v.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22e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285</Words>
  <Characters>1630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19:00Z</dcterms:created>
  <dc:creator>Peter Ernst</dc:creator>
  <dc:description/>
  <dc:language>en-US</dc:language>
  <cp:lastModifiedBy>Peter Ernst</cp:lastModifiedBy>
  <dcterms:modified xsi:type="dcterms:W3CDTF">2019-12-04T1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