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Do You Know God’s Will for Your Life?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Finding Rest and Refreshment in the Will of God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mans 15:22-3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BC:AM; 01-12-20; NT069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1. REVERENTLY, Consider God’s Providence. (Romans 15:22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2. HUMBLY, Make Plans Knowing God will Direct Your Steps. (Romans 15:23,24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3. THOUGHTFULLY, Strategize God’s / Your Priorities. (Romans 15:25-28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4. JOYFULLY, Step IN to God’s Blessings. (Romans 15:29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5. PRAYERFULLY, Seek Prayer Cover from the Saints for God’s Protection from the Enemy. (Romans 15:30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6. CONFIDENTLY, Rest and find Refreshment in the Will of God for Your Life. (Romans 15:31,32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ake it Home / Moment of Decision: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5:00Z</dcterms:created>
  <dc:creator>Peter Ernst</dc:creator>
  <dc:description/>
  <dc:language>en-US</dc:language>
  <cp:lastModifiedBy> </cp:lastModifiedBy>
  <dcterms:modified xsi:type="dcterms:W3CDTF">2020-01-07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