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ries: Can We Trust Our Bibl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The Saving Work of God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Doctrine of the Gospel of Salvation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rt Seven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John 3:1-21; Romans 8:28-3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3-29-2020; Bible 101-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“</w:t>
      </w:r>
      <w:r>
        <w:rPr/>
        <w:t>I Found It” Campaign in the late 70’s –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istoria Salutus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’s Wrath is on all who are lost. (John 3:19-2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God Calls Us – </w:t>
      </w:r>
      <w:r>
        <w:rPr/>
        <w:t>Foreknowledge</w:t>
      </w:r>
      <w:r>
        <w:rPr>
          <w:b/>
          <w:bCs/>
          <w:sz w:val="24"/>
          <w:szCs w:val="24"/>
        </w:rPr>
        <w:t xml:space="preserve"> / </w:t>
      </w:r>
      <w:r>
        <w:rPr/>
        <w:t>Predestination</w:t>
      </w:r>
      <w:r>
        <w:rPr>
          <w:b/>
          <w:bCs/>
          <w:sz w:val="24"/>
          <w:szCs w:val="24"/>
        </w:rPr>
        <w:t xml:space="preserve"> / </w:t>
      </w:r>
      <w:r>
        <w:rPr/>
        <w:t>Election: (John 3:1-2; Romans 8:28-30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God Redeems Us – </w:t>
      </w:r>
      <w:r>
        <w:rPr/>
        <w:t>Redemption: (John 3:3; Romans 8:30b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God Justifies Us – </w:t>
      </w:r>
      <w:r>
        <w:rPr/>
        <w:t>Justification: (John 3:3b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God Regenerates Us – </w:t>
      </w:r>
      <w:r>
        <w:rPr/>
        <w:t xml:space="preserve">Regeneration: (John 3:4-6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5. God Saves Us – </w:t>
      </w:r>
      <w:r>
        <w:rPr/>
        <w:t>Salvation: (John 3:7-1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gives us the Faith to Belie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gives us the Grace to Recei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gives us the Heart to Rep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d gives us the Obedience to L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6. God Adopts Us – </w:t>
      </w:r>
      <w:r>
        <w:rPr/>
        <w:t>Adoption: (John 1: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God’s Righteous Anger was Propitiated – </w:t>
      </w:r>
      <w:r>
        <w:rPr/>
        <w:t>Propitiation: (I John 2:2; 4:10)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God Sanctifies Us –</w:t>
      </w:r>
      <w:r>
        <w:rPr>
          <w:sz w:val="24"/>
          <w:szCs w:val="24"/>
        </w:rPr>
        <w:t xml:space="preserve"> </w:t>
      </w:r>
      <w:r>
        <w:rPr/>
        <w:t>Sanctification - (Next Week: Final Week in the Series: Can We Trust Our Bibles?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3c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4:00Z</dcterms:created>
  <dc:creator>Peter Ernst</dc:creator>
  <dc:description/>
  <dc:language>en-US</dc:language>
  <cp:lastModifiedBy> </cp:lastModifiedBy>
  <dcterms:modified xsi:type="dcterms:W3CDTF">2020-03-25T16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