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eries: Can We Trust Our Bibles?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  <w:t>“</w:t>
      </w:r>
      <w:r>
        <w:rPr>
          <w:b/>
          <w:bCs/>
          <w:sz w:val="24"/>
          <w:szCs w:val="24"/>
          <w:highlight w:val="yellow"/>
          <w:u w:val="single"/>
        </w:rPr>
        <w:t>The Sanctifying Work of God” – Part Eleven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he Doctrine of the Gospel of Sanctification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 Thessalonians 5:1-2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4-26-2020; Bible – 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b/>
          <w:bCs/>
        </w:rPr>
        <w:t xml:space="preserve">Bring it Home / Introduction: </w:t>
        <w:tab/>
      </w:r>
      <w:r>
        <w:rPr/>
        <w:t>What should a true Born-Again believer, who is being sanctified, look like? What should we BE? What should we become, if we are indeed, in Chris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Be Watchful:</w:t>
      </w:r>
      <w:r>
        <w:rPr/>
        <w:t xml:space="preserve"> (I Thessalonians 5:1-1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Be Respectful:</w:t>
      </w:r>
      <w:r>
        <w:rPr/>
        <w:t xml:space="preserve"> (I Thessalonians 5:12-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Be Kind:</w:t>
      </w:r>
      <w:r>
        <w:rPr/>
        <w:t xml:space="preserve"> (I Thessalonians 5:14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Be Loving:</w:t>
      </w:r>
      <w:r>
        <w:rPr/>
        <w:t xml:space="preserve"> (I Thessalonians 5:1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Be Joyful:</w:t>
      </w:r>
      <w:r>
        <w:rPr/>
        <w:t xml:space="preserve"> (I Thessalonians 5:1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Be Prayerful:</w:t>
      </w:r>
      <w:r>
        <w:rPr/>
        <w:t xml:space="preserve"> (I Thessalonians 5:17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Be Thankful:</w:t>
      </w:r>
      <w:r>
        <w:rPr/>
        <w:t xml:space="preserve"> (I Thessalonians 5:1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Be Obedient:</w:t>
      </w:r>
      <w:r>
        <w:rPr/>
        <w:t xml:space="preserve"> (I Thessalonians 5:1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Be Teachable:</w:t>
      </w:r>
      <w:r>
        <w:rPr/>
        <w:t xml:space="preserve"> (I Thessalonians 5:2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Be Wise:</w:t>
      </w:r>
      <w:r>
        <w:rPr/>
        <w:t xml:space="preserve"> (I Thessalonians 5:21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bCs/>
        </w:rPr>
        <w:t>Be Faithful:</w:t>
      </w:r>
      <w:r>
        <w:rPr/>
        <w:t xml:space="preserve"> (I Thessalonians 5:21b-2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Take it Home / Moment of Decision:</w:t>
      </w:r>
      <w:r>
        <w:rPr/>
        <w:t xml:space="preserve"> </w:t>
      </w:r>
      <w:r>
        <w:rPr>
          <w:i/>
          <w:iCs/>
        </w:rPr>
        <w:t xml:space="preserve">How will the true Born-Again believer ‘Be’ all these things? Where does the power source come from to be able to ‘BE’ all these things simultaneously? </w:t>
      </w:r>
      <w:r>
        <w:rPr/>
        <w:t>(I Thessalonians 5:23-24; Philippians 1:6; 2:13; Colossians 1:29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54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40:00Z</dcterms:created>
  <dc:creator>Peter Ernst</dc:creator>
  <dc:description/>
  <dc:language>en-US</dc:language>
  <cp:lastModifiedBy> </cp:lastModifiedBy>
  <dcterms:modified xsi:type="dcterms:W3CDTF">2020-04-21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