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ew Series: The Complete Gospel – A Chronological Study of the Four Gospel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“</w:t>
      </w:r>
      <w:r>
        <w:rPr>
          <w:b/>
          <w:bCs/>
          <w:sz w:val="32"/>
          <w:szCs w:val="32"/>
          <w:u w:val="single"/>
        </w:rPr>
        <w:t>The WORD Became Flesh!”</w:t>
      </w:r>
    </w:p>
    <w:p>
      <w:pPr>
        <w:pStyle w:val="Normal"/>
        <w:spacing w:lineRule="auto" w:line="240" w:before="0" w:after="0"/>
        <w:jc w:val="center"/>
        <w:rPr/>
      </w:pPr>
      <w:r>
        <w:rPr/>
        <w:t>(Chapter One: Good News of Great Joy)</w:t>
      </w:r>
    </w:p>
    <w:p>
      <w:pPr>
        <w:pStyle w:val="Normal"/>
        <w:spacing w:lineRule="auto" w:line="240" w:before="0" w:after="0"/>
        <w:jc w:val="center"/>
        <w:rPr/>
      </w:pPr>
      <w:r>
        <w:rPr/>
        <w:t>Mark 1:1; Luke 1:1-4; John 1:1-5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6-07-2020; NT1-4 Sermon #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1. The MESSAGE of the Gospel: </w:t>
      </w:r>
      <w:r>
        <w:rPr/>
        <w:t>“The beginning of the gospel of Jesus Christ, the Son of God.” (Mark 1:1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2. The MEANS of the Gospel:</w:t>
      </w:r>
      <w:r>
        <w:rPr/>
        <w:t xml:space="preserve"> “…to set in order a narrative…” (Luke 1:1,3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3. The MESSENGERS of the Gospel:</w:t>
      </w:r>
      <w:r>
        <w:rPr/>
        <w:t xml:space="preserve"> “…eyewitnesses and ministers of the Word…” (Luke 1:2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4. The MAXIM of the Gospel: </w:t>
      </w:r>
      <w:r>
        <w:rPr/>
        <w:t>“…that you may know the certainty of those things in which you were instructed.” (Luke 1:4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5. The MANIFESTATION of the Gospel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</w:rPr>
        <w:t xml:space="preserve">Christ’s Deity: </w:t>
      </w:r>
      <w:r>
        <w:rPr/>
        <w:t>Jesus Christ is God – “In the beginning was the Word, and the Word was with God and the Word was God. John 1:1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</w:rPr>
        <w:t>Christ’s Nature:</w:t>
      </w:r>
      <w:r>
        <w:rPr/>
        <w:t xml:space="preserve"> Jesus Christ has Eternally Existed – “He was in the beginning with God.” John 1:2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</w:rPr>
        <w:t>Christ’s Sovereignty:</w:t>
      </w:r>
      <w:r>
        <w:rPr/>
        <w:t xml:space="preserve"> Jesus Christ is Creator – “All things were made through Him and without Him nothing was made that was made. John 1:3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</w:rPr>
        <w:t>Christ’s Essence:</w:t>
      </w:r>
      <w:r>
        <w:rPr/>
        <w:t xml:space="preserve"> Jesus Christ is Life and Light – “In Him was life and the life was the light of men.”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</w:rPr>
        <w:t>Christ’s Purpose:</w:t>
      </w:r>
      <w:r>
        <w:rPr/>
        <w:t xml:space="preserve"> Jesus Christ came to earth to pierce and overcome the darkness – “And the light shines in the darkness, and the darkness did not comprehend (overcome) it. John 1:5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1b0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03</Words>
  <Characters>116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5:48:00Z</dcterms:created>
  <dc:creator>Peter Ernst</dc:creator>
  <dc:description/>
  <dc:language>en-US</dc:language>
  <cp:lastModifiedBy>Peter Ernst</cp:lastModifiedBy>
  <dcterms:modified xsi:type="dcterms:W3CDTF">2020-06-02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