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ew Series: The Complete Gospel: </w:t>
      </w:r>
    </w:p>
    <w:p>
      <w:pPr>
        <w:pStyle w:val="Normal"/>
        <w:spacing w:lineRule="auto" w:line="240" w:before="0" w:after="0"/>
        <w:jc w:val="center"/>
        <w:rPr/>
      </w:pPr>
      <w:r>
        <w:rPr/>
        <w:t>A Chronological Study of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The Birth of Jesus Christ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hapter One: Good News of Great Joy!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ke 2:1-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>FBC:AM; 08-23-2020; NT1-4 Sermon #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The Decree of Caesar Augustus: An Historical Setting. (Luke 2:1-5)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he Birth of Jesus Christ: An Intimate Setting. (Luke 2:6-7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he Birth Announcement of the Angelic Hosts: An Angelic Setting. (Luke 2:8-14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roclamation of the Good News. (2:8-10a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ervasiveness of the Good News. (2:10b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ersonage of the Good News. (2:11-1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urpose of the Good News. (2:13,14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he Shepherd’s Response: A Personal Setting. (Luke 2:15-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icture of the Good News. (2:15-2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ake it Home / Moment of Decision: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2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9:00Z</dcterms:created>
  <dc:creator>Peter Ernst</dc:creator>
  <dc:description/>
  <dc:language>en-US</dc:language>
  <cp:lastModifiedBy>Peter Ernst</cp:lastModifiedBy>
  <dcterms:modified xsi:type="dcterms:W3CDTF">2020-08-18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