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ew Series: The Complete Gospel: A Chronological Stud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MAGI: Wise Men Still Seek Him!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One: Good News of Great Joy!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tthew 2:1-2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BC:AM; 09-13-2020; NT1-4 #11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Visit of the Wise Men. (Matthew 2:1-12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he Flight into Egypt. (Matthew 2:13-15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Murder of Innocent Children. (Matthew 2:16-18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The Return to Nazareth. (Matthew 2:19-2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23:00Z</dcterms:created>
  <dc:creator>Peter Ernst</dc:creator>
  <dc:description/>
  <dc:language>en-US</dc:language>
  <cp:lastModifiedBy>Peter Ernst</cp:lastModifiedBy>
  <dcterms:modified xsi:type="dcterms:W3CDTF">2020-09-08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