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ew Series: The Complete Gospel: A Chronological Study through the Four Gospels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By Two or Three Witnesses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One: Good News of Great Joy!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uke 2:21-4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9-06-2020; NT1-4 #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Bring it Home / Introduction:</w:t>
      </w:r>
      <w:r>
        <w:rPr/>
        <w:t xml:space="preserve"> (Deuteronomy 19:15; Matthew 18:16; 2 Corinthians 13:1; I Timothy 5:19; Hebrews 10:2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The Testimony of Luke as the Writer of Luke’s Gospel. (Luke 1:1-4)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) The Testimony of Joseph and Mary. (Luke 2:21-2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Christ’s Circumcision. (21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Christ’s Naming. (21b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Christ’s Presentation. (22-2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Testimony of Simeon and Anna. (Luke 2:25-3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  <w:tab/>
        <w:t>Simeon: (25-3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Simeon’s Character. (25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Simeon’s Theology. (25b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Simeon’s Anointing. (25c-27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Simeon’s Proclamation. (28-33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Simeon’s Warning. (34-3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B. </w:t>
        <w:tab/>
        <w:t>Anna: (36-3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The Testimony of Jesus Christ. (Luke 2:39,4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8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22:00Z</dcterms:created>
  <dc:creator>Peter Ernst</dc:creator>
  <dc:description/>
  <dc:language>en-US</dc:language>
  <cp:lastModifiedBy>Peter Ernst</cp:lastModifiedBy>
  <dcterms:modified xsi:type="dcterms:W3CDTF">2020-09-01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