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Complete Gospel: (A Chronological Journey Through the Four Gospel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The Life and Ministry of John the Baptist”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3:1-12; Mark 1:1-8; Luke 3:1-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04-2020; NT1-4 Sermon #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Preaching Ministry of John the Baptist: (Matthew 3:1-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had he Preached? (Matthew 3:1-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had he Preached to? (Matthew 3:5-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y had he Preached? (Matthew 3:11,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Witnesses to the Ministry of John the Baptist: (Mark 1:1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Witness of the Old Testament Prophet Malachi. (Malachi 3:1; Mark 1:1,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Witness of the Old Testament Prophet Isaiah. (Isaiah 40:3; Mark 1:3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Witness of the People. (Mark 1:4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Work of Ministry of John the Baptist. (Luke 3:1-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en had he Preached? (Luke 3:1,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at had he Preached? (Luke 3:3-6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o had he preached to? (Luke 3:7-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ries: The Complete Gospel: (A Chronological Journey Through the Four Gospels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The Ministry of John the Baptist”</w:t>
      </w:r>
    </w:p>
    <w:p>
      <w:pPr>
        <w:pStyle w:val="Normal"/>
        <w:spacing w:lineRule="auto" w:line="240" w:before="0" w:after="0"/>
        <w:jc w:val="center"/>
        <w:rPr/>
      </w:pPr>
      <w:r>
        <w:rPr/>
        <w:t>Matthew 3:1-12; Mark 1:1-8; Luke 3:1-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04-2020; NT1-4 Sermon #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Preaching Ministry of John the Baptist: (Matthew 3:1-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had he Preached? (Matthew 3:1-4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is Message: As Proclaimed (3:1,2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is Message: As Predicted: (3:3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His Mantle: (3: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o had he Preached to? (Matthew 3:5-10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o the People of Israel. (3:5,6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o the Religious Leaders of Israel. (3:7-1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y had he Preached? (Matthew 3:11,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Witnesses to the Ministry of John the Baptist: (Mark 1:1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Witness of the Old Testament Prophet Malachi. (Malachi 3:1; Mark 1:1,2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God’s Messenger: John the Baptis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Witness of the Old Testament Prophet Isaiah. (Isaiah 40:3; Mark 1:3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God’s Message: “Prepare a pathway for the Lord’s coming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Witness of the People. (Mark 1:4-8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John baptizes the Jewish multitudes after their repentance of their sins. (1:4-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Work of Ministry of John the Baptist. (Luke 3:1-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en had he Preached? (Luke 3:1,2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iberius Caesar is ruler over the Roman Empire. (3:1a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Pilate is Governor over Judea. (3:1b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Annas and Caiaphas are the High Priests. (3: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at had he Preached? (Luke 3:3-6) “Repent of your sins and be baptized! Prepare the way of the Lord.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o had he preached to? (Luke 3:7-20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he Jewish religious leaders and lay people. (3:7-11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he Tax Collectors. (3:13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The Soldiers. (3:14)</w:t>
      </w:r>
    </w:p>
    <w:p>
      <w:pPr>
        <w:pStyle w:val="ListParagraph"/>
        <w:spacing w:lineRule="auto" w:line="240" w:before="0" w:after="0"/>
        <w:contextualSpacing/>
        <w:rPr/>
      </w:pPr>
      <w:r>
        <w:rPr/>
        <w:t>King Herod Antipas and Queen Herodias. (3:19-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40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6:00Z</dcterms:created>
  <dc:creator>Peter Ernst</dc:creator>
  <dc:description/>
  <dc:language>en-US</dc:language>
  <cp:lastModifiedBy>Peter Ernst</cp:lastModifiedBy>
  <cp:lastPrinted>2020-09-29T16:59:00Z</cp:lastPrinted>
  <dcterms:modified xsi:type="dcterms:W3CDTF">2020-09-29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