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New Series: The Complete Gospel: A Chronological Journey through the Four Gospels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“</w:t>
      </w:r>
      <w:r>
        <w:rPr>
          <w:b/>
          <w:bCs/>
          <w:sz w:val="32"/>
          <w:szCs w:val="32"/>
          <w:u w:val="single"/>
        </w:rPr>
        <w:t>The Baptism of Jesus Christ”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(Chapter Two: JESUS – Starting Up the Ministry)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Matthew 3:13-17; Mark 1:9-11; Luke 3:21,22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FBC:AM; 10-25-2020; NT1-4 Sermon 15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Bring it Home / Introduction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1. The Baptism of JESUS: (Matthew 3:13-17) – The Coronation of the KING.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John tried to prevent Him…” verse 14</w:t>
      </w:r>
    </w:p>
    <w:p>
      <w:pPr>
        <w:pStyle w:val="ListParagraph"/>
        <w:spacing w:lineRule="auto" w:line="240"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 xml:space="preserve">I (John) have need to be baptized by You, and are You coming to me?” verse 14b </w:t>
      </w:r>
    </w:p>
    <w:p>
      <w:pPr>
        <w:pStyle w:val="ListParagraph"/>
        <w:spacing w:lineRule="auto" w:line="240"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Permit it to be so now…” verse 15</w:t>
      </w:r>
    </w:p>
    <w:p>
      <w:pPr>
        <w:pStyle w:val="ListParagraph"/>
        <w:spacing w:lineRule="auto" w:line="240"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To fulfill all righteousness…” verse 15b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2. The Baptism of JESUS: (Mark 1:9-11) – The Example of the Obedient SERVANT.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</w:rPr>
      </w:pPr>
      <w:r>
        <w:rPr>
          <w:b/>
          <w:bCs/>
        </w:rPr>
        <w:t>Jesus came from Nazareth of Galilee, and was baptized by John in the Jordan…”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3. The Baptism of JESUS: (Luke 3:21-23) – The Blessing of the SON of MAN.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2"/>
        </w:numPr>
        <w:spacing w:lineRule="auto" w:line="480" w:before="0" w:after="0"/>
        <w:contextualSpacing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And while He prayed, the heaven was opened…”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contextualSpacing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And the Holy Spirit descended in bodily form like a dove upon Him…”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contextualSpacing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And a voice came from heaven which said, ‘You are My beloved Son; in You I am well pleased.’”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Take it Home / Moment of Decision: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5089c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1</Pages>
  <Words>152</Words>
  <Characters>872</Characters>
  <CharactersWithSpaces>102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6:37:00Z</dcterms:created>
  <dc:creator>Peter Ernst</dc:creator>
  <dc:description/>
  <dc:language>en-US</dc:language>
  <cp:lastModifiedBy>Peter Ernst</cp:lastModifiedBy>
  <cp:lastPrinted>2020-10-20T18:15:00Z</cp:lastPrinted>
  <dcterms:modified xsi:type="dcterms:W3CDTF">2020-10-20T18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