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ew Series: The Complete Gospel – A Chronological Journey Through the Four Gospel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“</w:t>
      </w:r>
      <w:r>
        <w:rPr>
          <w:b/>
          <w:bCs/>
          <w:sz w:val="32"/>
          <w:szCs w:val="32"/>
          <w:u w:val="single"/>
        </w:rPr>
        <w:t>Glorious Genealogies” Part Two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Chapter Two: JESUS – Starting Up the Ministry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Luke 3:23-3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11-11-2020; NT1-4 Sermon #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. Historical Purposes for Genealogies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 the Past: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 the Present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2. Differences Between Matthew and Luke’s Genealogies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3. Four Highlights from this Passag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Start of Jesus Ministry. (Luke 3:23a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Supposition of Jesus Ancestry. (Luke 3:23b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Similarity of Two Ancestors. (Luke 3:27)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contextualSpacing/>
        <w:rPr/>
      </w:pPr>
      <w:r>
        <w:rPr/>
        <w:t>The Significance of Four Names. (Luke 3:31-38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/>
        <w:t>Son of God. (v.38b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/>
        <w:t>Son of Adam. (v.38b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/>
        <w:t>Son of Abraham. (v.34)</w:t>
      </w:r>
    </w:p>
    <w:p>
      <w:pPr>
        <w:pStyle w:val="ListParagraph"/>
        <w:numPr>
          <w:ilvl w:val="0"/>
          <w:numId w:val="3"/>
        </w:numPr>
        <w:spacing w:lineRule="auto" w:line="480" w:before="0" w:after="0"/>
        <w:contextualSpacing/>
        <w:rPr/>
      </w:pPr>
      <w:r>
        <w:rPr/>
        <w:t>Son of David. (v.31)</w:t>
      </w:r>
    </w:p>
    <w:p>
      <w:pPr>
        <w:pStyle w:val="Normal"/>
        <w:spacing w:lineRule="auto" w:line="480" w:before="0" w:after="0"/>
        <w:rPr>
          <w:b/>
          <w:b/>
          <w:bCs/>
        </w:rPr>
      </w:pPr>
      <w:r>
        <w:rPr>
          <w:b/>
          <w:bCs/>
        </w:rPr>
        <w:t>Take it Home / Moment of Decision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091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01:00Z</dcterms:created>
  <dc:creator>Peter Ernst</dc:creator>
  <dc:description/>
  <dc:language>en-US</dc:language>
  <cp:lastModifiedBy>Peter Ernst</cp:lastModifiedBy>
  <dcterms:modified xsi:type="dcterms:W3CDTF">2020-11-03T2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