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The Testimony of John the Baptist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1:19-3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22-2020; NT1-4 Sermon #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First Day, First Group, First Emphasis. (John 1:19-2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econd Day, Second Group, Second Emphasis. (John 1:29-3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ird Day, Third Group, Third Emphasis. (John 1:35-3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ake it Home / Moment of Decisio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5:00Z</dcterms:created>
  <dc:creator>Peter Ernst</dc:creator>
  <dc:description/>
  <dc:language>en-US</dc:language>
  <cp:lastModifiedBy>Peter Ernst</cp:lastModifiedBy>
  <dcterms:modified xsi:type="dcterms:W3CDTF">2020-11-1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