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Christmas Sunday Sermon 202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u w:val="single"/>
          <w:lang w:val="es-ES"/>
        </w:rPr>
      </w:pPr>
      <w:r>
        <w:rPr>
          <w:b/>
          <w:bCs/>
          <w:sz w:val="36"/>
          <w:szCs w:val="36"/>
          <w:u w:val="single"/>
          <w:lang w:val="es-ES"/>
        </w:rPr>
        <w:t xml:space="preserve">“ </w:t>
      </w:r>
      <w:r>
        <w:rPr>
          <w:b/>
          <w:bCs/>
          <w:sz w:val="36"/>
          <w:szCs w:val="36"/>
          <w:u w:val="single"/>
          <w:lang w:val="es-ES"/>
        </w:rPr>
        <w:t>D O   N O T   B E   A F R A I D ! 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 Disturbingly, Terrifying Christmas Story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elected Scriptures from: Matthew, Luke and Psalm 27: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FBC:AM; 12-20-2020; Christmas Sermon 2020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Bring it Home / Introduction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1. A Frightening Experience: Zacharias (Luke 1:12,13; Psalm 27:1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2. A Troubling Announcement: Mary (Luke 1:29; Psalm 27:2,3) 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3. An Anxious Moment: Joseph (Matthew 2:20; Psalm 27:4,5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4. A Terrifying Intrusion: The Shepherds (Luke 2:9,10; Psalm 27:6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5. A Threatening Environment: The Wise Men (Matthew 2:12; Psalm 27:7,8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6. A Horrendous Threat: Herod and the Murder of Innocent Children (Matthew 2:16-18: Psalm 27:9,10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7. A Panicked Journey: The Return to Nazareth (Matthew 2:22; Psalm 27:11-14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Take it Home / Moment of Decision: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9:39:00Z</dcterms:created>
  <dc:creator>Peter Ernst</dc:creator>
  <dc:description/>
  <dc:language>en-US</dc:language>
  <cp:lastModifiedBy>Peter Ernst</cp:lastModifiedBy>
  <cp:lastPrinted>2020-12-11T21:16:00Z</cp:lastPrinted>
  <dcterms:modified xsi:type="dcterms:W3CDTF">2020-12-15T1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