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WATER into WINE: The First Miracl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John 2:1-12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2-13-2020; NT1-4 Sermon #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SCENE: A Wedding Celebration. (John 2:1,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SITUATION: No Wine. (John 2:3-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SUPPLY: An all-Sufficient God and Savior. (John 2:6-1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SIGNIFICANCE: God’s Glory Manifest. (John 2:11,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9:00Z</dcterms:created>
  <dc:creator>Peter Ernst</dc:creator>
  <dc:description/>
  <dc:language>en-US</dc:language>
  <cp:lastModifiedBy>Peter Ernst</cp:lastModifiedBy>
  <dcterms:modified xsi:type="dcterms:W3CDTF">2020-12-08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