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OUT with the OLD and IN with the NEW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wo: JESUS – Starting Up the Ministr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John 3:22-36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BC:AM; 02-21-21; NT1-4, #29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 The J.O.Y. Principl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UT with the OLD: John the Baptist. “I Must Decrease…” (John 3:22-3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ohn the Baptist Cleared the Wa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ohn the Baptist Prepared the Wa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ohn the Baptist Got Out of the Way.</w:t>
      </w:r>
    </w:p>
    <w:p>
      <w:pPr>
        <w:pStyle w:val="ListParagraph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 with the NEW: Jesus Christ. “He Must Increase.” (John 3:31-36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esus Christ had a Heavenly Origin. (3:3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esus Christ Was the Truth. (3:32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esus Christ’s Testimony Agreed with the Father. (3:33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esus Christ Enjoyed Limitless Power of the Holy Spirit. (3:34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esus Christ Received All Authority from the Father. (3:35,36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 / Applica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OUT with the OLD and IN with the NEW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wo: JESUS – Starting Up the Ministr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John 3:22-36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BC:AM; 02-21-21; NT1-4, #29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 The J.O.Y. Principl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OUT with the OLD: John the Baptist. “I Must Decrease…” (John 3:22-3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ohn the Baptist _______________ the Wa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ohn the Baptist _______________ the Wa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ohn the Baptist _______________ the Way.</w:t>
      </w:r>
    </w:p>
    <w:p>
      <w:pPr>
        <w:pStyle w:val="ListParagraph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IN with the NEW: Jesus Christ. “He Must Increase.” (John 3:31-36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esus Christ had a Heavenly _________________. (3:3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esus Christ Was the __________________. (3:32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esus Christ’s Testimony __________________ with the Father. (3:33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esus Christ Enjoyed Limitless _______________________ of the Holy Spirit. (3:34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Jesus Christ Received All _____________________ from the Father. (3:35,36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 / Applica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35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55:00Z</dcterms:created>
  <dc:creator>Peter Ernst</dc:creator>
  <dc:description/>
  <dc:language>en-US</dc:language>
  <cp:lastModifiedBy>Peter Ernst</cp:lastModifiedBy>
  <dcterms:modified xsi:type="dcterms:W3CDTF">2021-02-16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