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 Very Deep Well: The Savior, The Sinner and the Soul Winner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hree: JESUS – Rising Notoriet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4:1-4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2-28-21; NT1-4 #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Savior. (John 4:1-6) Jesus leaves Judea for Galile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y He leaves. (4:1-3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ere He stops. (4:4-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Sinner. (John 4:7-2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tact: (4:7-9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ontrasts: (4:10-27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 Water. (4:11-14; 10,15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 Worship. (4:16-27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Soul Winner. (John 4:28-4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Faith of the Samaritan Wom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Faithfulness of the Samaritan Wom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Fruitfulness of the Samaritan Wom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2b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09:00Z</dcterms:created>
  <dc:creator>Peter Ernst</dc:creator>
  <dc:description/>
  <dc:language>en-US</dc:language>
  <cp:lastModifiedBy>Peter Ernst</cp:lastModifiedBy>
  <dcterms:modified xsi:type="dcterms:W3CDTF">2021-02-23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