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 xml:space="preserve">JESUS Second Miracle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aling the Royal Nobleman’s Son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: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4:43-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07-21; NT1-4, #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The Galilean’s Reception. (4:43-46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The Nobleman’s Request. (4:46b-4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The Healer’s Response. (4:4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The Nobleman’s Belief. (4:49-5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ke it Home / Moment of Salvat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3:00Z</dcterms:created>
  <dc:creator>Peter Ernst</dc:creator>
  <dc:description/>
  <dc:language>en-US</dc:language>
  <cp:lastModifiedBy>Peter Ernst</cp:lastModifiedBy>
  <dcterms:modified xsi:type="dcterms:W3CDTF">2021-03-02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