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FOLLOW ME and I Will Make You Fishers of Men.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hree: JESUS: Rising Notoriet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4:12-22; Mark 1:14-20; Luke 4:31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3-28-2021; NT1-4 #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1. JESUS and the Devil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(Matthew 4:1-11; Mark 1:12-13; Luke 4:1-1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>2. JESUS and the Desperate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(Matthew 4:12-17; Mark 1:14,15; Luke 4:14,31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A. To the Spiritually Darkened and Blinded. (Matthew 4:12-17; Mark 1:14,1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3. JESUS and the Disciples. </w:t>
      </w:r>
      <w:r>
        <w:rPr>
          <w:b/>
          <w:bCs/>
        </w:rPr>
        <w:t>(Matthew 4:18-22; Mark 1:16-2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 xml:space="preserve">B. To the Spiritually Called and Enlightened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Peter and Andrew (Matthew 4:18-20; Mark 1:16-18)</w:t>
      </w:r>
    </w:p>
    <w:p>
      <w:pPr>
        <w:pStyle w:val="ListParagraph"/>
        <w:spacing w:lineRule="auto" w:line="240" w:before="0" w:after="0"/>
        <w:ind w:left="1545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James and John (Matthew 4:21,22; Mark 1:19-2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b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16:00Z</dcterms:created>
  <dc:creator>Peter Ernst</dc:creator>
  <dc:description/>
  <dc:language>en-US</dc:language>
  <cp:lastModifiedBy>Peter Ernst</cp:lastModifiedBy>
  <dcterms:modified xsi:type="dcterms:W3CDTF">2021-03-23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