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Complete Gospel: A Chronological Journey through the Four Gospel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“</w:t>
      </w:r>
      <w:r>
        <w:rPr>
          <w:b/>
          <w:bCs/>
          <w:sz w:val="32"/>
          <w:szCs w:val="32"/>
          <w:u w:val="single"/>
        </w:rPr>
        <w:t>Leaving it All Behind!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Chapter Three: JESUS: Rising Notoriety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Luke 5:1-1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4-18-2021; NT1-4, #3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 Jesus’ Sermon from Peter’s Boat. (Luke 5:1-3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esus is the Source of Truth. (And we are no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Jesus’ Summons from Peter’s Boat. (Luke 5:4-11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esus is Omniscient. (5:4-6a) (And we are not)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esus is Omnipotent. (5:6b-7) (And we are not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esus is Holy. (5:8-10a) (And so should we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esus is Merciful. (5:10b-11) (And so should we)</w:t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900" w:right="810" w:gutter="0" w:header="0" w:top="81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678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11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9:39:00Z</dcterms:created>
  <dc:creator>Peter Ernst</dc:creator>
  <dc:description/>
  <dc:language>en-US</dc:language>
  <cp:lastModifiedBy>Peter Ernst</cp:lastModifiedBy>
  <dcterms:modified xsi:type="dcterms:W3CDTF">2021-04-13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